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倡议书"/>
      <w:r>
        <w:rPr/>
        <w:t>关于文明倡议书</w:t>
      </w:r>
      <w:bookmarkEnd w:id="0"/>
    </w:p>
    <w:p>
      <w:pPr>
        <w:pStyle w:val="Normal"/>
        <w:rPr/>
      </w:pPr>
      <w:r>
        <w:rPr/>
        <w:t>团员青年们：</w:t>
      </w:r>
    </w:p>
    <w:p>
      <w:pPr>
        <w:pStyle w:val="Normal"/>
        <w:rPr/>
      </w:pPr>
      <w:r>
        <w:rPr/>
        <w:t>文明创建是促进物质文明、精神文明、政治文明“三个文明”协调发展的助推器，是提升和检验各项工作和人员文明素质的重要方法手段。目前，全市</w:t>
      </w:r>
      <w:r>
        <w:rPr/>
        <w:t>13</w:t>
      </w:r>
      <w:r>
        <w:rPr/>
        <w:t>个审计机关全部荣获“文明单位”称号，其中：市审计局荣获“全国文明单位”，其余县</w:t>
      </w:r>
      <w:r>
        <w:rPr/>
        <w:t>(</w:t>
      </w:r>
      <w:r>
        <w:rPr/>
        <w:t>市</w:t>
      </w:r>
      <w:r>
        <w:rPr/>
        <w:t>)</w:t>
      </w:r>
      <w:r>
        <w:rPr/>
        <w:t>区审计局分别获得省级、市级、县</w:t>
      </w:r>
      <w:r>
        <w:rPr/>
        <w:t>(</w:t>
      </w:r>
      <w:r>
        <w:rPr/>
        <w:t>区</w:t>
      </w:r>
      <w:r>
        <w:rPr/>
        <w:t>)</w:t>
      </w:r>
      <w:r>
        <w:rPr/>
        <w:t>级“文明单位”称号。为了全面贯彻落实局党组提出“让福州审计——持续文明、更加文明”的工作目标，我们向全市审计机关全体团员及青年们郑重发出“文明创建”倡议：</w:t>
      </w:r>
    </w:p>
    <w:p>
      <w:pPr>
        <w:pStyle w:val="Normal"/>
        <w:rPr/>
      </w:pPr>
      <w:r>
        <w:rPr/>
        <w:t>一、从我做起，积极参与文明创建。我们要倍加珍惜良好的发展态势，主动维护创建成果和已经形成的良好局面。在思想上与局党组始终保持一致，增强争创工作的主人翁意识和责任意识</w:t>
      </w:r>
      <w:r>
        <w:rPr/>
        <w:t>;</w:t>
      </w:r>
      <w:r>
        <w:rPr/>
        <w:t>主动宣传文明新风，争做文明审计人，展示审计队伍良好形象</w:t>
      </w:r>
      <w:r>
        <w:rPr/>
        <w:t>;</w:t>
      </w:r>
      <w:r>
        <w:rPr/>
        <w:t>关心单位建设发展，形成人人想、人人干、人人为争创文明单位做贡献的良好氛围。</w:t>
      </w:r>
    </w:p>
    <w:p>
      <w:pPr>
        <w:pStyle w:val="Normal"/>
        <w:rPr/>
      </w:pPr>
      <w:r>
        <w:rPr/>
        <w:t>二、遵守社会公德，争做文明公民。勿以恶小而为之，勿以善小而不为。树立“八荣八耻”为主要内容的社会主义荣辱观，用“八荣八耻”规范言行。要遵守“文明礼貌，助人为乐，爱护公物，保护环境，遵纪守法”的基本社会公德规范，在严格做到行为规范的基础上，讲文明、讲卫生、讲科学、守法纪、尚美德、树新风，告别一切不文明行为，进一步提高公共卫生和环境保护意识，使机关的工作和生活环境始终保持净化、绿化、美化、亮化</w:t>
      </w:r>
      <w:r>
        <w:rPr/>
        <w:t>;</w:t>
      </w:r>
      <w:r>
        <w:rPr/>
        <w:t>要更加注重言行仪表，人人都做一个道德高尚、举止文明的好公民。</w:t>
      </w:r>
    </w:p>
    <w:p>
      <w:pPr>
        <w:pStyle w:val="Normal"/>
        <w:rPr/>
      </w:pPr>
      <w:r>
        <w:rPr/>
        <w:t>三、爱岗敬业，争创一流业绩。要遵守“爱岗敬业，诚实守信，办事公道，服务群众，奉献社会”的基本职业道德规范。立足本职岗位，比学习、比奉献，内强素质、外树形象，争当岗位“四手”：查核问题的能手、分析研究的强手、计算机应用的高手和精通管理的行家里手，让青春在岗位上闪光</w:t>
      </w:r>
      <w:r>
        <w:rPr/>
        <w:t>!</w:t>
      </w:r>
    </w:p>
    <w:p>
      <w:pPr>
        <w:pStyle w:val="Normal"/>
        <w:rPr/>
      </w:pPr>
      <w:r>
        <w:rPr/>
        <w:t>四、遵守家庭美德，共创和谐社会。要遵守“尊老爱幼，男女平等，夫妻和睦，勤俭持家，邻里团结”的基本家庭美德规范，以人为本，正确对待和处理家庭问题，关心、爱护、尊重家庭的每一位成员，勤俭节约，移风易俗，讲究卫生，努力创造和谐家庭，不断提高生活质量</w:t>
      </w:r>
      <w:r>
        <w:rPr/>
        <w:t>;</w:t>
      </w:r>
      <w:r>
        <w:rPr/>
        <w:t>要共同培养和发展邻里友情，互相谦让，互相帮助，和睦相处，人人都做一个热爱家庭的好成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立即行动吧，为了我们共同的目标</w:t>
      </w:r>
      <w:r>
        <w:rPr/>
        <w:t>;</w:t>
      </w:r>
      <w:r>
        <w:rPr/>
        <w:t>让我们加倍努力吧，为了我们美丽的家园</w:t>
      </w:r>
      <w:r>
        <w:rPr/>
        <w:t>;</w:t>
      </w:r>
      <w:r>
        <w:rPr/>
        <w:t>让我们手挽手，心连心，弘扬传统美德，树立文明新风，人人争做文明使者，个个争当创建标兵，为文明单位创建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