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期间倡议书"/>
      <w:r>
        <w:rPr/>
        <w:t>高考期间倡议书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回顾近几年我校高考的辉煌，我们都深感骄傲和自豪，但每一个积极进取的五中人更应该面向未来，把握现在。眼下凛冽的寒风又送来了冬天——一个适于思想自由驰骋的季节，一个善于激发人的灵感的季节，一个利于弘扬“博学多思，勤奋进取”的滕州五中优良学风的季节，为此，我们倡议在高三四班范围内迅速掀起冬学热潮，方案如下：</w:t>
      </w:r>
    </w:p>
    <w:p>
      <w:pPr>
        <w:pStyle w:val="Normal"/>
        <w:rPr/>
      </w:pPr>
      <w:r>
        <w:rPr/>
        <w:t>1</w:t>
      </w:r>
      <w:r>
        <w:rPr/>
        <w:t>、全体同学要端正学习态度，明确学习目的，发扬顽强拼搏、吃苦耐劳、争先创优的精神，以饱满的热情投入到冬学热潮中去，让这个冬天成为一个激</w:t>
      </w:r>
      <w:r>
        <w:rPr/>
        <w:t>-</w:t>
      </w:r>
      <w:r>
        <w:rPr/>
        <w:t>情燃烧的季节。</w:t>
      </w:r>
    </w:p>
    <w:p>
      <w:pPr>
        <w:pStyle w:val="Normal"/>
        <w:rPr/>
      </w:pPr>
      <w:r>
        <w:rPr/>
        <w:t>2</w:t>
      </w:r>
      <w:r>
        <w:rPr/>
        <w:t>、“凡事预则立，不预则废”。每位同学要结合自己的实际制定切实可行的冬学计划，做到步骤明确、循序渐进，让每一天都发挥最大的效用。</w:t>
      </w:r>
    </w:p>
    <w:p>
      <w:pPr>
        <w:pStyle w:val="Normal"/>
        <w:rPr/>
      </w:pPr>
      <w:r>
        <w:rPr/>
        <w:t>3</w:t>
      </w:r>
      <w:r>
        <w:rPr/>
        <w:t>、各小组之间迅速开展不同形式的“比、学、赶、帮、超”活动，使冬学成为一场比精神、比纪律、比学法、比成绩的大竞赛。</w:t>
      </w:r>
    </w:p>
    <w:p>
      <w:pPr>
        <w:pStyle w:val="Normal"/>
        <w:rPr/>
      </w:pPr>
      <w:r>
        <w:rPr/>
        <w:t>、冬季这一学习的黄金季节稍纵即逝，“及时当勉励，岁月不待人”，同学们要发扬只争朝夕的精神，珍惜时间，合理安排和利用时间，抓住课堂听课这一获取知识的主渠道，充分利用好自习课等自己支配的时间，以获取最大的学习效益。</w:t>
      </w:r>
    </w:p>
    <w:p>
      <w:pPr>
        <w:pStyle w:val="Normal"/>
        <w:rPr/>
      </w:pPr>
      <w:r>
        <w:rPr/>
        <w:t>5</w:t>
      </w:r>
      <w:r>
        <w:rPr/>
        <w:t>、学贵有恒，切忌“三天打鱼，两日晒网”，半途而废，虎头蛇尾。因此冬学期间全体同学都要发扬“锲而不舍，磨杵成针”的吃苦精神，持之以恒、坚持不懈，以夺取冬学的最后胜利。</w:t>
      </w:r>
    </w:p>
    <w:p>
      <w:pPr>
        <w:pStyle w:val="Normal"/>
        <w:rPr/>
      </w:pPr>
      <w:r>
        <w:rPr/>
        <w:t>6</w:t>
      </w:r>
      <w:r>
        <w:rPr/>
        <w:t>、虚心向老师、同学请教，做到思后再问，弄通为止，决不能一知半解，似是而非。</w:t>
      </w:r>
    </w:p>
    <w:p>
      <w:pPr>
        <w:pStyle w:val="Normal"/>
        <w:rPr/>
      </w:pPr>
      <w:r>
        <w:rPr/>
        <w:t>7</w:t>
      </w:r>
      <w:r>
        <w:rPr/>
        <w:t>、勤奋</w:t>
      </w:r>
      <w:r>
        <w:rPr/>
        <w:t>+</w:t>
      </w:r>
      <w:r>
        <w:rPr/>
        <w:t>悟性</w:t>
      </w:r>
      <w:r>
        <w:rPr/>
        <w:t>=</w:t>
      </w:r>
      <w:r>
        <w:rPr/>
        <w:t>成功，除了努力学习外，还应多思考、多总结，养成良好的学习习惯，达到举一反三，触类旁通的目的。</w:t>
      </w:r>
    </w:p>
    <w:p>
      <w:pPr>
        <w:pStyle w:val="Normal"/>
        <w:rPr/>
      </w:pPr>
      <w:r>
        <w:rPr/>
        <w:t>8</w:t>
      </w:r>
      <w:r>
        <w:rPr/>
        <w:t>、冬季也是感冒疾病的流行高峰期，因此希望同学们要注意加强身体锻炼，认真上好“两操一课”</w:t>
      </w:r>
      <w:r>
        <w:rPr/>
        <w:t>(</w:t>
      </w:r>
      <w:r>
        <w:rPr/>
        <w:t>即课间操、眼保健操、体育课</w:t>
      </w:r>
      <w:r>
        <w:rPr/>
        <w:t>)</w:t>
      </w:r>
      <w:r>
        <w:rPr/>
        <w:t>，严格遵守学校和我班规章制度，按时晚休和午休，确保身体健康，为学习提供可靠的保障。</w:t>
      </w:r>
    </w:p>
    <w:p>
      <w:pPr>
        <w:pStyle w:val="Normal"/>
        <w:rPr/>
      </w:pPr>
      <w:r>
        <w:rPr/>
        <w:t>发愤学习，争创佳绩是你们今天唯一的选择。让我们拼搏奋进，以苦为乐，志存高考，挑战自我，积极投身到的冬学热潮中去，使自己的学习成绩突飞猛进，达到学有所得，力争学有效率。</w:t>
      </w:r>
    </w:p>
    <w:p>
      <w:pPr>
        <w:pStyle w:val="Normal"/>
        <w:rPr/>
      </w:pPr>
      <w:r>
        <w:rPr/>
        <w:t>“</w:t>
      </w:r>
      <w:r>
        <w:rPr/>
        <w:t>数风流人物，还看今朝”，同学们，从今天起就投入到紧张而快乐的迎考热潮中去吧，去感受过程，体验创造，相信你们必定会在自己高考中成功，为五中的辉煌写下最灿烂的篇章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