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小动物的倡议书范本借鉴"/>
      <w:r>
        <w:rPr/>
        <w:t>关于保护小动物的倡议书范本借鉴</w:t>
      </w:r>
      <w:bookmarkEnd w:id="0"/>
    </w:p>
    <w:p>
      <w:pPr>
        <w:pStyle w:val="Normal"/>
        <w:rPr/>
      </w:pPr>
      <w:r>
        <w:rPr/>
        <w:t>亲爱的人类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不知你们是否看到过这样一副画面：广阔的蓝天，飘着朵朵白云</w:t>
      </w:r>
      <w:r>
        <w:rPr/>
        <w:t>;</w:t>
      </w:r>
      <w:r>
        <w:rPr/>
        <w:t>郁郁葱葱的山林中，一只只活泼可爱的小动物欢快地跳跃着、奔跑着。这是一副多么美好的画面。然而，现在这样的画面少得可怜，更别说能亲身与小动物们接触了。这是为什么</w:t>
      </w:r>
      <w:r>
        <w:rPr/>
        <w:t>?</w:t>
      </w:r>
      <w:r>
        <w:rPr/>
        <w:t>是因为人类对大自然的破坏——大肆砍伐树木，盲目地猎杀动物。</w:t>
      </w:r>
    </w:p>
    <w:p>
      <w:pPr>
        <w:pStyle w:val="Normal"/>
        <w:rPr/>
      </w:pPr>
      <w:r>
        <w:rPr/>
        <w:t>无知的人类呀，同样是生命，只不过一个是主宰者，一个是动物，却有如此大的区别。难道已丰衣足食的我们，非要忍心让他们无家可归</w:t>
      </w:r>
      <w:r>
        <w:rPr/>
        <w:t>?</w:t>
      </w:r>
      <w:r>
        <w:rPr/>
        <w:t>同样是生命，难道就不能与他们和谐共处</w:t>
      </w:r>
      <w:r>
        <w:rPr/>
        <w:t>?</w:t>
      </w:r>
      <w:r>
        <w:rPr/>
        <w:t>我难以想象，再这么下去，只剩下了孤独的人类地球会变成怎样</w:t>
      </w:r>
      <w:r>
        <w:rPr/>
        <w:t>?</w:t>
      </w:r>
      <w:r>
        <w:rPr/>
        <w:t>世界会变成怎样</w:t>
      </w:r>
      <w:r>
        <w:rPr/>
        <w:t>?</w:t>
      </w:r>
      <w:r>
        <w:rPr/>
        <w:t>在一片荒凉的大地上没有一丝植物的踪迹，昔日的小精灵也不知去向，大地一副死气沉沉的样子。风沙来了，没有办法</w:t>
      </w:r>
      <w:r>
        <w:rPr/>
        <w:t>;</w:t>
      </w:r>
      <w:r>
        <w:rPr/>
        <w:t>寂寞难熬，也没有人让你吐诉心声的。动物也是有感情，也是有心声的，假如换作是你，看到家园毁灭，伙伴去世，还会无动于衷吗</w:t>
      </w:r>
      <w:r>
        <w:rPr/>
        <w:t>?</w:t>
      </w:r>
      <w:r>
        <w:rPr/>
        <w:t>除非你是用铁做的心。但是，动物们只有默默无声地忍受着，忍受着命运如此不公的安排，没有一丝怨言，任凭生命中的每一样宝贵的东西消失，却毫无办法。人类啊人类，难道你们还没有觉悟吧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退一步海阔天空”，让我们从现在开始，从身边开始，从一草一木开始，为动物们，也为自己创造一个美好的家园</w:t>
      </w:r>
      <w:r>
        <w:rPr/>
        <w:t>!</w:t>
      </w:r>
      <w:r>
        <w:rPr/>
        <w:t>相信在不久的将来，小动物，小精灵，将成为我们生活中的不可或缺的乐趣，我们互相倾诉心声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，每一位有血有肉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