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第六天"/>
      <w:r>
        <w:rPr/>
        <w:t>初中军训心得第六天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的哥哥姐姐们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</w:t>
      </w:r>
      <w:r>
        <w:rPr/>
        <w:t>,</w:t>
      </w:r>
      <w:r>
        <w:rPr/>
        <w:t>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二十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8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