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事迹500字左右"/>
      <w:r>
        <w:rPr/>
        <w:t>新时代好少年评选事迹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范</w:t>
      </w:r>
      <w:r>
        <w:rPr/>
        <w:t>____</w:t>
      </w:r>
      <w:r>
        <w:rPr/>
        <w:t>，女，七年级十二班学生。在老师的言传身教和父母的悉心熏陶下，她的内心种下了一颗健康向上的种子，一天天茁壮成长为一名品学兼优的好少年。</w:t>
      </w:r>
    </w:p>
    <w:p>
      <w:pPr>
        <w:pStyle w:val="Normal"/>
        <w:rPr/>
      </w:pPr>
      <w:r>
        <w:rPr/>
        <w:t>在学习上，范</w:t>
      </w:r>
      <w:r>
        <w:rPr/>
        <w:t>____</w:t>
      </w:r>
      <w:r>
        <w:rPr/>
        <w:t>同学不断学习和总结，培养了良好的学习习惯和自学能力。从老师的辛苦耕耘中，一点一滴积累着收获</w:t>
      </w:r>
      <w:r>
        <w:rPr/>
        <w:t>;</w:t>
      </w:r>
      <w:r>
        <w:rPr/>
        <w:t>从老师的谆谆教诲中，不断塑造日益丰满的自我，与同学们在互学互比中取长补短，一起进取，与同学们在交流探求中学习借鉴，共同提高。只要是集体活动，她都会积极参加，例如：在七年级第一学期获得书法比赛一等奖，迎冬奥手抄报比赛一等奖，期中阶段评价三等奖……在课堂上，她积极发言，踊跃回答配合老师</w:t>
      </w:r>
      <w:r>
        <w:rPr/>
        <w:t>;</w:t>
      </w:r>
      <w:r>
        <w:rPr/>
        <w:t>课下乐于帮助周围同学解决学习上的困难。</w:t>
      </w:r>
    </w:p>
    <w:p>
      <w:pPr>
        <w:pStyle w:val="Normal"/>
        <w:rPr/>
      </w:pPr>
      <w:r>
        <w:rPr/>
        <w:t>在家里，范</w:t>
      </w:r>
      <w:r>
        <w:rPr/>
        <w:t>____</w:t>
      </w:r>
      <w:r>
        <w:rPr/>
        <w:t>同学尊敬长辈，孝敬父母。每天空余时间，她都会帮助父母减轻他们的负担，例如：打扫卫生，收拾房间，按时给家里的花浇水是她和妈妈周末的必修课。面对正在学习如何使用智能手机的爷爷奶奶，她总会耐心地讲解。</w:t>
      </w:r>
    </w:p>
    <w:p>
      <w:pPr>
        <w:pStyle w:val="Normal"/>
        <w:rPr/>
      </w:pPr>
      <w:r>
        <w:rPr/>
        <w:t>在社会上，范</w:t>
      </w:r>
      <w:r>
        <w:rPr/>
        <w:t>____</w:t>
      </w:r>
      <w:r>
        <w:rPr/>
        <w:t>同学看到路面上有一丁点儿纸屑便会弯下腰去捡起来。过马路时她总会等绿灯亮了再过，即使是没有红绿灯的情况下，她也会先左看看再右看看，在确认没有车辆经过的情况下再过马路。在公交车上，她总是把座位让给年幼的小朋友，用一颗炽热的心感动着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学习、生活、成长的路是艰辛而漫长的，但她懂得不经历风雨，怎能见彩虹。用自己正直和善良为歌，热心和宽容为曲，弹奏暖人心扉的歌</w:t>
      </w:r>
      <w:r>
        <w:rPr/>
        <w:t>;</w:t>
      </w:r>
      <w:r>
        <w:rPr/>
        <w:t>用自己的理想和追求为笔，进取和奋发为笔墨，书写充满希望的画</w:t>
      </w:r>
      <w:r>
        <w:rPr/>
        <w:t>;</w:t>
      </w:r>
      <w:r>
        <w:rPr/>
        <w:t>用自己的热心奏出最美的时代和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