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年会邀请函"/>
      <w:r>
        <w:rPr/>
        <w:t>最感人的年会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_______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_______</w:t>
      </w:r>
      <w:r>
        <w:rPr/>
        <w:t>公司我们珍惜您的选择，我们愿意与您一起分享对新年的喜悦与期盼。故在此邀请您参加</w:t>
      </w:r>
      <w:r>
        <w:rPr/>
        <w:t>______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