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分手信范文"/>
      <w:r>
        <w:rPr/>
        <w:t>关于初中生分手信范文</w:t>
      </w:r>
      <w:bookmarkEnd w:id="0"/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或许，每一个人都会永远保留着一些东西，譬如淡淡的微笑，譬如不断的前行。始终让心里最透明的眼泪不会融化。那些眼泪是纯洁而透明的，留着一个年代的痕迹。这种场景是温暖的，让时间忘记流动，让眼泪忘记温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快乐留在嘴边，我们将邂逅融在眼中，我们让告别挂在脚边，我们将往事留存在心中。一切终将成为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