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培训心得体会"/>
      <w:r>
        <w:rPr/>
        <w:t>行政管理培训心得体会</w:t>
      </w:r>
      <w:bookmarkEnd w:id="0"/>
    </w:p>
    <w:p>
      <w:pPr>
        <w:pStyle w:val="Normal"/>
        <w:rPr/>
      </w:pPr>
      <w:r>
        <w:rPr/>
        <w:t>三天的学习，使我受益匪浅，我认为行政管理教学的主要目的是将行政管理学科的基本原理和应用技术通过灵活有效的教学方法传授给学生，以提高学生行政管理专业化水平和综合能力。这需要积极探索新的教学方法。现行的高等院校的行政管理教学方法普遍存在重视科研、轻视教学，重视教学内容研究、轻视教学方法研究的倾向，改革行政管理学课程教学方法具有很强的理论意义和现实意义。</w:t>
      </w:r>
    </w:p>
    <w:p>
      <w:pPr>
        <w:pStyle w:val="Normal"/>
        <w:rPr/>
      </w:pPr>
      <w:r>
        <w:rPr/>
        <w:t>我认为行政管理学教学方法是新形势下培养行政管理专业人才的需求。在市场经济改革、政府机构改革和知识经济、经济全球化等时代背景下，社会对行政管理专业人才的需求由传统的研究型、学术型向应用型、操作型人才转变，要求高校着力培养能在党政机关和企事业单位从事行政管理、政策制定、人事组织等工作的大量人才。而从当前行政管理人才的培养来看，课堂教学多采取“黑板管理学”授课方式，这种课堂教学既不符合行政管理学实践性的学科特征，所培养出来的学生知识结构、知识体系会存在缺乏操作技能训练的问题，难以帮助学生获得处理实际行政管理事务中分析、解决问题所需要的品质、能力和技能。改革传统的教学方法，加强实践教学势在必行。</w:t>
      </w:r>
    </w:p>
    <w:p>
      <w:pPr>
        <w:pStyle w:val="Normal"/>
        <w:rPr/>
      </w:pPr>
      <w:r>
        <w:rPr/>
        <w:t>随着电子政务技术的发展，对行政管理过程中信息的快速反应能力、判断能力、预测能力和处理能力等要求更高，而行政管理专业的本科实践教学环节非常薄弱，主要的实践教学为进行社会调研、撰写毕业论文和参与毕业实习，集中实践教学环节基本处于空白状态，不能适应现代行政管理工作的需要，这就迫切需要优化传统公共行政教学方法，尝试新的教学方法，以适应现代行政管理工作的需要。</w:t>
      </w:r>
    </w:p>
    <w:p>
      <w:pPr>
        <w:pStyle w:val="Normal"/>
        <w:rPr/>
      </w:pPr>
      <w:r>
        <w:rPr/>
        <w:t>我认为进行行政管理学教学方法的改革，应着力把握以下原则。</w:t>
      </w:r>
    </w:p>
    <w:p>
      <w:pPr>
        <w:pStyle w:val="Normal"/>
        <w:rPr/>
      </w:pPr>
      <w:r>
        <w:rPr/>
        <w:t>第一，以学生为本，培养学生能力为第一原则。以学生为本的思想原则是在行政管理课程的课堂教学过程中，让学生认识到自己不仅是学习的主体。又是自身发展的主体这样的一种特殊认知过程。提高学生对行政管理学学习的积极性、主动性和创造性，着力培养学生对行政管理总体的综合能力，它要求教学要以学生为中心，尊重学生。通过对话式和启发式教学，针对学生对行政管理学思想认识中存在的问题，精练课堂教学内容，突出讲授课程的重点、难点和热点，提高教学效果，并培育民主和谐的教学氛围，提高学生参与课堂教学的积极性，促进学生身心全面发展，为社会的进步培养高素质的政府管理人才。</w:t>
      </w:r>
    </w:p>
    <w:p>
      <w:pPr>
        <w:pStyle w:val="Normal"/>
        <w:rPr/>
      </w:pPr>
      <w:r>
        <w:rPr/>
        <w:t>第二，理论联系实际、不断创新原则。行政管理学既是一门基础性理论学科，也是一门实用性很强的应用型学科，因此，行政管理教学必须时刻关注行政管理改革发展的实践进程，注重理论联系实际，并着力在行政管理具体运作方式和方法上下功夫。在教学方法上大胆创新，授课内容要尽可能反映本学科国内外的最新研究成果及动态，保持教学内容与国内外行政管理理论与现实的发展、变化同步，使教学内容常新，更新教学方法，使行政管理教学方法富于时代感、新鲜感，适应信息社会发展的需要。</w:t>
      </w:r>
    </w:p>
    <w:p>
      <w:pPr>
        <w:pStyle w:val="Normal"/>
        <w:rPr/>
      </w:pPr>
      <w:r>
        <w:rPr/>
        <w:t>第三，注重教学效率和教学方法有效性原则。注重教学效率，遵守教学方法有效性是现代高等教育教学实践中的重要原则，也是行政管理教学方法改进和优化的基本要求。关注实际运作中的低投入和高产出，增强时间观念，提高效率，适应现代政府提高行政效能的要求，也是避免教学满堂灌、机械式重复练习、题海战术等低效现象发生的基本要求。</w:t>
      </w:r>
    </w:p>
    <w:p>
      <w:pPr>
        <w:pStyle w:val="Normal"/>
        <w:rPr/>
      </w:pPr>
      <w:r>
        <w:rPr/>
        <w:t>第四，坚持教学方法整体、系统、合理、优化原则。系统效应是衡量行政管理教学方法设计成功与否的主要依据。在行政管理教学过程中应注意把握教学方法内部关系的协调和平衡，以使行政管理教学效果达到合理、最佳状态。也就是说，行政管理教学活动的设计和组织，除要考虑具体要素的改进和完善外，更应从总体上关注行政管理教学各要素问的良好组合和协调，以求产生最佳的系统整体效益。一方面，要看到各种行政管理教学方式都有其存在的合理性，有其特长和独特价值，所以要具体探索和丰富各种各样的行政管理教学方式</w:t>
      </w:r>
      <w:r>
        <w:rPr/>
        <w:t>;</w:t>
      </w:r>
      <w:r>
        <w:rPr/>
        <w:t>另一方面，应根据具体的行政管理教学任务和实际条件，应用不同的教学方式，克服教学方法局部、僵化做法，扬长避短，综合成整体优化的行政管理教学方法结构。</w:t>
      </w:r>
    </w:p>
    <w:p>
      <w:pPr>
        <w:pStyle w:val="Normal"/>
        <w:widowControl/>
        <w:bidi w:val="0"/>
        <w:spacing w:before="180" w:after="180"/>
        <w:jc w:val="left"/>
        <w:rPr/>
      </w:pPr>
      <w:r>
        <w:rPr/>
        <w:t>行政管理课程在教学过程中要采用适合大学生自身特点的教学方法，并从中国行政管理的实践出发，增强行政管理教学方法的有效性，为此，我建议从以下几个方面开展实践教学，来提高行政管理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