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复试英语自我介绍范文"/>
      <w:r>
        <w:rPr/>
        <w:t>计算机复试英语自我介绍范文</w:t>
      </w:r>
      <w:bookmarkEnd w:id="0"/>
    </w:p>
    <w:p>
      <w:pPr>
        <w:pStyle w:val="Normal"/>
        <w:rPr/>
      </w:pPr>
      <w:r>
        <w:rPr/>
        <w:t>MynameisXXX,youmightbeabletoassociateaqiongpreciousjadenovel,wordisindeedthetwowords,thedifferenceisnotsobeautifulperson,haha.Actually,myclassmatesmorelikecallwithmyEnglishname,sothatthemeaningofJune,June,aroyalpartials.</w:t>
      </w:r>
    </w:p>
    <w:p>
      <w:pPr>
        <w:pStyle w:val="Normal"/>
        <w:rPr/>
      </w:pPr>
      <w:r>
        <w:rPr/>
        <w:t>I'mfromguangdongxxcity,maybeyouhaven'tbeento,isasmallmacro-assessment,theseafewyearsjustdevelopedthehotspringindustry,Ithinktherewillbemorepeopleknowaboutthissmallcity.</w:t>
      </w:r>
    </w:p>
    <w:p>
      <w:pPr>
        <w:pStyle w:val="Normal"/>
        <w:rPr/>
      </w:pPr>
      <w:r>
        <w:rPr/>
        <w:t>In2003,IEnPingShicitywiththetopscoreinadmittedtothesunyat-senuniversity,learnismajorincomputerscience.However,incuhk,Ican'tbeashighasalwaysranked,sofar,thecomprehensivecreditsisrankedbyaround40%.Inprofessionalcourse,Ic++programmingrelativelystrongcapacity,ayearagoself-studyJava,intheclassistheearlieststartedlearningJava.</w:t>
      </w:r>
    </w:p>
    <w:p>
      <w:pPr>
        <w:pStyle w:val="Normal"/>
        <w:rPr/>
      </w:pPr>
      <w:r>
        <w:rPr/>
        <w:t>Iparticipatedinourteacherledaprogram,calledLANchatroom,I'mresponsiblefordevelopmentofthemtimelycommunicationsystemofwriting.Inourclass,theteacheronlychosemeagirltoparticipateinthisproject,mainlyismywritingprogramsefficiencyishigher,attitudeisveryseriously.</w:t>
      </w:r>
    </w:p>
    <w:p>
      <w:pPr>
        <w:pStyle w:val="Normal"/>
        <w:rPr/>
      </w:pPr>
      <w:r>
        <w:rPr/>
        <w:t>Inadditiontostudyandprojectpracticebeyond,Iworkinstudentunionfortwoyears,ayeardostewards,andthesecondwaspromotedtothesecretarygeneral.Everybodytomyassessmentisconsideredverythoughtfulandreassuring.</w:t>
      </w:r>
    </w:p>
    <w:p>
      <w:pPr>
        <w:pStyle w:val="Normal"/>
        <w:rPr/>
      </w:pPr>
      <w:r>
        <w:rPr/>
        <w:t>Inmyjobonthelist,IBMismypreferenceunit,causesandyouinterviewedmanystudentsareallthesame,forthebigbrandstrust.Afterall,bigbrandcompanymeansalotweneedsomething,suchastrainingandthesalary,canandexcellentqualityofthepeopleworkingtogether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chnicalsupportengineeritalsohappenstobemyfirstjob,becauseIhavetechnicalbackground,alsohaveasawomanandcommunicatewiththecustomer'snaturaladvantage.Also,I'mnotworriedaboutfrequentbusinesstrips,becausemybodyqualityisverygood,Ihaveinsistedrunninginthemorningformorethantwoyears.IntheIBMprofessionaltechnicalaspect,Itrustcompanytrainingsystemandmyownfastlearningability!HopetohavetheopportunitytojoinIBMtea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