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评价2023字"/>
      <w:r>
        <w:rPr/>
        <w:t>实习生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最好，工作始终以“热心、细心”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