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致辞经典学生"/>
      <w:r>
        <w:rPr/>
        <w:t>毕业致辞经典学生</w:t>
      </w:r>
      <w:bookmarkEnd w:id="0"/>
    </w:p>
    <w:p>
      <w:pPr>
        <w:pStyle w:val="Normal"/>
        <w:rPr/>
      </w:pPr>
      <w:r>
        <w:rPr/>
        <w:t>“</w:t>
      </w:r>
      <w:r>
        <w:rPr/>
        <w:t>我祝愿，退休之后，你觉得职业中的自己值得尊重</w:t>
      </w:r>
      <w:r>
        <w:rPr/>
        <w:t>;</w:t>
      </w:r>
      <w:r>
        <w:rPr/>
        <w:t>迟暮之年，你感到生活中的自己值得尊重。”</w:t>
      </w:r>
      <w:r>
        <w:rPr/>
        <w:t>7</w:t>
      </w:r>
      <w:r>
        <w:rPr/>
        <w:t>月</w:t>
      </w:r>
      <w:r>
        <w:rPr/>
        <w:t>13</w:t>
      </w:r>
      <w:r>
        <w:rPr/>
        <w:t>日，北京大学生命科学学院前院长、北京生命科学研究所资深研究员饶毅，在北大</w:t>
      </w:r>
      <w:r>
        <w:rPr/>
        <w:t>2015</w:t>
      </w:r>
      <w:r>
        <w:rPr/>
        <w:t>届本科生毕业典礼上的致辞，时隔一周多，仍在社交媒体上传播。其“</w:t>
      </w:r>
      <w:r>
        <w:rPr/>
        <w:t>500</w:t>
      </w:r>
      <w:r>
        <w:rPr/>
        <w:t>余字”“</w:t>
      </w:r>
      <w:r>
        <w:rPr/>
        <w:t>4</w:t>
      </w:r>
      <w:r>
        <w:rPr/>
        <w:t>分钟”“</w:t>
      </w:r>
      <w:r>
        <w:rPr/>
        <w:t>9</w:t>
      </w:r>
      <w:r>
        <w:rPr/>
        <w:t>次掌声”的推荐理由十分抢眼。</w:t>
      </w:r>
    </w:p>
    <w:p>
      <w:pPr>
        <w:pStyle w:val="Normal"/>
        <w:rPr/>
      </w:pPr>
      <w:r>
        <w:rPr/>
        <w:t>毕业致辞年年有，但真正广为流传、历久弥新，能在年轻人心中埋下智慧的种子，甚至影响其一生的，却为数不多。</w:t>
      </w:r>
    </w:p>
    <w:p>
      <w:pPr>
        <w:pStyle w:val="Normal"/>
        <w:rPr/>
      </w:pPr>
      <w:r>
        <w:rPr/>
        <w:t>究竟什么样的致辞才能深入人心，成为突破时空的经典</w:t>
      </w:r>
      <w:r>
        <w:rPr/>
        <w:t>?</w:t>
      </w:r>
      <w:r>
        <w:rPr/>
        <w:t>在通读了大约</w:t>
      </w:r>
      <w:r>
        <w:rPr/>
        <w:t>20</w:t>
      </w:r>
      <w:r>
        <w:rPr/>
        <w:t>篇流传较广的毕业典礼致辞后，我发现“经典致辞”通常是这样的。</w:t>
      </w:r>
    </w:p>
    <w:p>
      <w:pPr>
        <w:pStyle w:val="Normal"/>
        <w:rPr/>
      </w:pPr>
      <w:r>
        <w:rPr/>
        <w:t>首先，它应该是普适的，它不加修饰、直白陈述的“微言大义”包裹着智慧的声音，不仅为即将走上社会—这一残酷战场的新鲜人吹响战斗“号角”，也给被琐碎生活麻痹的灵魂送去精神滋养。</w:t>
      </w:r>
    </w:p>
    <w:p>
      <w:pPr>
        <w:pStyle w:val="Normal"/>
        <w:rPr/>
      </w:pPr>
      <w:r>
        <w:rPr/>
        <w:t>人民日报社编委委员、评论部主任卢新宁在</w:t>
      </w:r>
      <w:r>
        <w:rPr/>
        <w:t>2012</w:t>
      </w:r>
      <w:r>
        <w:rPr/>
        <w:t>年北京大学中文系毕业典礼上的致辞—《在怀疑的时代依然需要信仰》至今依然鼓舞着很多人。其中一段话令人动容，她说：“我唯一的害怕，是你们已经不相信了—不相信规则能战胜潜规则，不相信学场有别于官场，不相信学术不等于权术，不相信风骨远胜于媚骨……在你们走向社会之际，我想说的只是，请看护好你曾经的激情和理想。在这个怀疑的时代，我们依然需要信仰。”</w:t>
      </w:r>
    </w:p>
    <w:p>
      <w:pPr>
        <w:pStyle w:val="Normal"/>
        <w:rPr/>
      </w:pPr>
      <w:r>
        <w:rPr/>
        <w:t>上个月，中国人民大学法学院院长韩大元对</w:t>
      </w:r>
      <w:r>
        <w:rPr/>
        <w:t>2015</w:t>
      </w:r>
      <w:r>
        <w:rPr/>
        <w:t>届毕业生，说了一番充满力量与勇气的话：“在‘潜规则’盛行的当今世界，法学院坚持教你们一套‘显规则’，法治国家不应有‘潜规则’</w:t>
      </w:r>
      <w:r>
        <w:rPr/>
        <w:t>!”</w:t>
      </w:r>
    </w:p>
    <w:p>
      <w:pPr>
        <w:pStyle w:val="Normal"/>
        <w:rPr/>
      </w:pPr>
      <w:r>
        <w:rPr/>
        <w:t>从单纯的象牙塔步入鱼龙混杂的社会，是很多人一生中最艰难的一场战役，但正如打仗不能仅靠“匹夫之勇”，他们不仅需要精神领袖高屋建瓴的指引，也需要“麻辣教师”对空有热血的当头棒喝。</w:t>
      </w:r>
    </w:p>
    <w:p>
      <w:pPr>
        <w:pStyle w:val="Normal"/>
        <w:rPr/>
      </w:pPr>
      <w:r>
        <w:rPr/>
        <w:t>所以，一篇好的毕业致辞也应该是负责任的。它在提醒毕业生“勿忘初心、胸怀理想”的同时，也会告诫他们“社会和学校不一样”。</w:t>
      </w:r>
    </w:p>
    <w:p>
      <w:pPr>
        <w:pStyle w:val="Normal"/>
        <w:rPr/>
      </w:pPr>
      <w:r>
        <w:rPr/>
        <w:t>2003</w:t>
      </w:r>
      <w:r>
        <w:rPr/>
        <w:t>届北京大学本科生毕业典礼上，北大法学院教授苏力发表了题为《社会不会等待你成长》的演讲，他说：“我们的同学千万不要把自己</w:t>
      </w:r>
      <w:r>
        <w:rPr/>
        <w:t>16</w:t>
      </w:r>
      <w:r>
        <w:rPr/>
        <w:t>年来习惯的校园标准原封不动地带进社会，否则你就会发现‘楚材晋不用’，只能像李白那样用‘天生我材必有用’来安慰自己……”</w:t>
      </w:r>
    </w:p>
    <w:p>
      <w:pPr>
        <w:pStyle w:val="Normal"/>
        <w:rPr/>
      </w:pPr>
      <w:r>
        <w:rPr/>
        <w:t>谈及找工作，在</w:t>
      </w:r>
      <w:r>
        <w:rPr/>
        <w:t>2007</w:t>
      </w:r>
      <w:r>
        <w:rPr/>
        <w:t>年北大法学院毕业欢送会上，苏力的《责任高于热爱》“毒舌”道：“……你既没太大自由，也没很多选择</w:t>
      </w:r>
      <w:r>
        <w:rPr/>
        <w:t>;</w:t>
      </w:r>
      <w:r>
        <w:rPr/>
        <w:t>更大程度上是进入一个格式化的社会，是‘求职’。社会一点也不‘小资’，它最多也就听听，却不在乎你的感受和自尊，不会迁就你……不必太多抱怨或感叹，这个世界上，古往今来，没几个成年人干的是自己想干的事。”</w:t>
      </w:r>
    </w:p>
    <w:p>
      <w:pPr>
        <w:pStyle w:val="Normal"/>
        <w:rPr/>
      </w:pPr>
      <w:r>
        <w:rPr/>
        <w:t>在这篇冷峻但不冷漠的演讲稿最后，他再一次戳破“心高气傲”的泡沫：“具体生活永远在琐细平凡的当下，千万别把它抵押给关于自己的“愿景”或“理想图景”，</w:t>
      </w:r>
      <w:r>
        <w:rPr/>
        <w:t>vision</w:t>
      </w:r>
      <w:r>
        <w:rPr/>
        <w:t>这个词更多译作幻觉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读完前文所例举的致辞不难发现，一篇“经典永流传”的毕业致辞通常回避“成功”，但却是“智识”的。它不会去附和社会主流价值观认可的“成功”，而是引导你，即使离开学校仍不要放弃学习和思考，让每一天“进一寸有一寸的欢喜”，以抵御被这个千疮百孔的世界同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