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制度"/>
      <w:r>
        <w:rPr/>
        <w:t>党支部民主评价制度</w:t>
      </w:r>
      <w:bookmarkEnd w:id="0"/>
    </w:p>
    <w:p>
      <w:pPr>
        <w:pStyle w:val="Normal"/>
        <w:rPr/>
      </w:pPr>
      <w:r>
        <w:rPr/>
        <w:t>*</w:t>
      </w:r>
      <w:r>
        <w:rPr/>
        <w:t>县供电支公司党支部始终坚持以邓小平理论和“三个代表”重要思想为指导，深入学习贯彻党的十六大精神，紧紧围绕企业安全生产、优质服务这一主线，以创国家一流供电企业为目标，不断深入开展党建和思想政治工作，切实增强了企业党组织的凝聚力和战斗力，为支公司顺利完成全年各项工作任务，提供了坚实可靠的保证。现将支部主要工作总结</w:t>
      </w:r>
    </w:p>
    <w:p>
      <w:pPr>
        <w:pStyle w:val="Normal"/>
        <w:rPr/>
      </w:pPr>
      <w:r>
        <w:rPr/>
        <w:t>(</w:t>
      </w:r>
      <w:r>
        <w:rPr/>
        <w:t>一</w:t>
      </w:r>
      <w:r>
        <w:rPr/>
        <w:t>)</w:t>
      </w:r>
      <w:r>
        <w:rPr/>
        <w:t>维护支部领导班子的团结稳定、继续保持和发扬电力事业领头羊的精神</w:t>
      </w:r>
      <w:r>
        <w:rPr/>
        <w:t>;</w:t>
      </w:r>
      <w:r>
        <w:rPr/>
        <w:t>今年</w:t>
      </w:r>
      <w:r>
        <w:rPr/>
        <w:t>1</w:t>
      </w:r>
      <w:r>
        <w:rPr/>
        <w:t>月，支公司党支部顺利完成了人事调整工作，为支公司党组织注入了新鲜的血液。如何继承发扬优秀传统，继续保持支部领导班子的团结稳定，充分发挥支部领头羊的作用，是支部工作的重中之重。新的支部班子通过工作的不断磨合，同行政很快建立起互助互信、团结合作的紧密关系，成为了带领支公司的航船搏击市场风浪，通往胜利彼岸的舵手和领航员。</w:t>
      </w:r>
    </w:p>
    <w:p>
      <w:pPr>
        <w:pStyle w:val="Normal"/>
        <w:rPr/>
      </w:pPr>
      <w:r>
        <w:rPr/>
        <w:t>支部始终坚持与分公司党委、</w:t>
      </w:r>
      <w:r>
        <w:rPr/>
        <w:t>*</w:t>
      </w:r>
      <w:r>
        <w:rPr/>
        <w:t>县县委思想上保持高度的一致，认真学习贯彻党的路线、方针、政策，认真落实上级党组织有关指示精神，组织全体党员和职工群众积极地、创造性的开展工作，为支公司的各项工作的顺利开展提供了可靠的思想保证。支部支委内部分工明确，能认真贯彻民主集中制的组织原则，坚持和维护集体领导和个人分工相结合的原则，支公司的重大问题都经集体讨论决定，做到了公正、公开，保证了党员职工队伍的团结、稳定。</w:t>
      </w:r>
    </w:p>
    <w:p>
      <w:pPr>
        <w:pStyle w:val="Normal"/>
        <w:rPr/>
      </w:pPr>
      <w:r>
        <w:rPr/>
        <w:t>(</w:t>
      </w:r>
      <w:r>
        <w:rPr/>
        <w:t>二</w:t>
      </w:r>
      <w:r>
        <w:rPr/>
        <w:t>)</w:t>
      </w:r>
      <w:r>
        <w:rPr/>
        <w:t>不断完善基础工作，创造性地开展支部党建工作党支部基础工作扎实，党员名册规范、整齐、清楚。党费收缴做到了及时无误。党员调动组织关系按时接转，党建网络建设形式新颖，内容充实，做到了动态管理，按分公司党委要求精心设计了党支部网页，并及时更新主页内容，准确反映支部工作动态。党支部网页做到了新颖、实际，有内容、有创意，使基层支部党建工作符合时代发展的要求。</w:t>
      </w:r>
    </w:p>
    <w:p>
      <w:pPr>
        <w:pStyle w:val="Normal"/>
        <w:rPr/>
      </w:pPr>
      <w:r>
        <w:rPr/>
        <w:t>(</w:t>
      </w:r>
      <w:r>
        <w:rPr/>
        <w:t>三</w:t>
      </w:r>
      <w:r>
        <w:rPr/>
        <w:t>)</w:t>
      </w:r>
      <w:r>
        <w:rPr/>
        <w:t>大力加强党风廉政建设，全面开展行风评议和纠风工作党支部认真落实党风廉政建设责任制，认真开展反</w:t>
      </w:r>
      <w:r>
        <w:rPr/>
        <w:t>****</w:t>
      </w:r>
      <w:r>
        <w:rPr/>
        <w:t>斗争。根据上级党组织的要求，结合支公司的工作特点，党支部紧密围绕安全生产和优质服务的主线，不失时机地在党员干部中开展党风廉政、行业作风教育以及纠风专项治理工作，并通过对支公司党风廉政监督网络的健全和完善，不断提高公司党员领导干部的反腐拒变意识和廉洁自律能力，党风廉政建设成为支部党建工作的重点，党政领导身先士卒，开通了经理、书记信箱，主动接受广大职工社会各界的舆论监督。内有严密的组织机构和责任分工，外有严厉的监督机制和监管手段，为支公司树立“为民、务实、清廉”的行业新风，保证党风廉政建设顺利进行奠定坚实的基础。为把行评工作引向深入，引导社会各界群众参与行风评议和单位双评工作，为全县的经济建设创造良好地软环境，支公司多次参加了由县纠风办、行评办举办的行风评议大型群众性宣传咨询活动，主动接受社会监督，收到了良好的社会效果。</w:t>
      </w:r>
    </w:p>
    <w:p>
      <w:pPr>
        <w:pStyle w:val="Normal"/>
        <w:rPr/>
      </w:pPr>
      <w:r>
        <w:rPr/>
        <w:t>(</w:t>
      </w:r>
      <w:r>
        <w:rPr/>
        <w:t>四</w:t>
      </w:r>
      <w:r>
        <w:rPr/>
        <w:t>)</w:t>
      </w:r>
      <w:r>
        <w:rPr/>
        <w:t>坚持正常的组织生活制度，不断加强党员干部队伍建设党支部始终坚持正常的组织生活制度，坚持“三会一课”制度，保证做到了每季度一次党员大会，每月一次支部委员会，党课坚持每季度一次。并做到会议准备工作充分，主题突出，记录完整，质量较高。按时召开党员领导干部民主生活会，认真收集党内外群众意见，会议主题突出，与会人员个人书面准备充分，会上积极发言，认真开展批评与自我批评，会后党支部能认真的向全体党员报告会议查找出的主要问题和整改措施，积极主动地接受广大党员的监督，务求达到理想效果。同时重视政治理论学习，专门聘请省委和县委党校专家上党课，通过老师浅显幽默的表白，紧扣生活的阐述，把高深莫测的哲学理论同现实生活融会贯通，大大激发起全体党员干部政治理论学习的浓厚兴趣。支部个人都建立了学习笔记，并能联系思想实际写出学习笔记和体会文章，收到了良好的学习效果，有效提高了全体党员干部的政治素质和理论水平。支部还在支公司全面开展“保持共产党员先进性教育”的活动，教育广大党员同志要为党旗增光彩，严于律己、规范言行，做职工群众信任的党员。</w:t>
      </w:r>
    </w:p>
    <w:p>
      <w:pPr>
        <w:pStyle w:val="Normal"/>
        <w:rPr/>
      </w:pPr>
      <w:r>
        <w:rPr/>
        <w:t>(</w:t>
      </w:r>
      <w:r>
        <w:rPr/>
        <w:t>五</w:t>
      </w:r>
      <w:r>
        <w:rPr/>
        <w:t>)</w:t>
      </w:r>
      <w:r>
        <w:rPr/>
        <w:t>积极开展争先创优活动，充分发挥支部的战斗堡垒作用党支部紧紧围绕“安全生产、营销服务”的中心工作，积极开展争先创优活动，做到了活动有方案、有实施、有效果，突出了加强支部班子建设、提高党员队伍素质和发挥支部战斗堡垒作用的主线。活动中，领导干部带头讲政治、讲学习、讲正气，工作不断创新，遇到矛盾不上交，遇到困难不回避，广大党员以身作则、开拓进取，在各自岗位上分兵把口，关键时刻冲锋在前。把“人民电业为人民”的服务宗旨全面落实到具体的行动之中，在学习、工作中发挥了应有的先锋模范作用。</w:t>
      </w:r>
    </w:p>
    <w:p>
      <w:pPr>
        <w:pStyle w:val="Normal"/>
        <w:rPr/>
      </w:pPr>
      <w:r>
        <w:rPr/>
        <w:t>(</w:t>
      </w:r>
      <w:r>
        <w:rPr/>
        <w:t>六</w:t>
      </w:r>
      <w:r>
        <w:rPr/>
        <w:t>)</w:t>
      </w:r>
      <w:r>
        <w:rPr/>
        <w:t>强化职工思想政治工作，有效增强企业向心力和凝聚力党支部非常重视抓好基层职工的思想政治工作，教育培训有计划有步骤，具体落实有重点、有内容。通过支公司日益健全的网络、报纸、电视等宣传媒体，对职工广泛进行“世界观、人生观、价值观”教育和政治理论学习活动。各基层班组坚持每周一次的理论学习活动，教育面达到了</w:t>
      </w:r>
      <w:r>
        <w:rPr/>
        <w:t>90%</w:t>
      </w:r>
      <w:r>
        <w:rPr/>
        <w:t>以上。支部还坚持开展思想政治工作研究、调查活动，结合自己的主管工作，联系工作实际，深入现场和班组开展思想政治工作调研，准确发现思想苗头，及时掌握职工思想动态，解决具体思想问题，大大增强了企业向心力和凝聚力。党政领导还专门召集基层职工代表和一线职工进行面对面的恳谈会，当面征求职工意见，倾听职工心声，许多对企业有益的合理化建议和意见被采纳，充分调动起了职工的主人翁责任感和事业心。支公司一位职工不幸患白血病，病情危急，党支部发出了捐款倡议，号召支公司全体党员群众奉献一片爱心，广大干部职工争先恐后、涌跃捐款，短短几天就筹集到</w:t>
      </w:r>
      <w:r>
        <w:rPr/>
        <w:t>5</w:t>
      </w:r>
      <w:r>
        <w:rPr/>
        <w:t>万多元送到家属手中，表现了广大职工“一方有难、八方支援”的人道主义精神，充分显示出企业的巨大向心力和凝聚力。</w:t>
      </w:r>
    </w:p>
    <w:p>
      <w:pPr>
        <w:pStyle w:val="Normal"/>
        <w:widowControl/>
        <w:bidi w:val="0"/>
        <w:spacing w:before="180" w:after="180"/>
        <w:jc w:val="left"/>
        <w:rPr/>
      </w:pPr>
      <w:r>
        <w:rPr/>
        <w:t>(</w:t>
      </w:r>
      <w:r>
        <w:rPr/>
        <w:t>七</w:t>
      </w:r>
      <w:r>
        <w:rPr/>
        <w:t>)</w:t>
      </w:r>
      <w:r>
        <w:rPr/>
        <w:t>党政工团齐抓共管，企业管理工作再上新台阶支公司党政领导紧紧围绕政府的富民强县战略，创建特色服务品牌，积极为地方经济服务，为</w:t>
      </w:r>
      <w:r>
        <w:rPr/>
        <w:t>*</w:t>
      </w:r>
      <w:r>
        <w:rPr/>
        <w:t>县经济的发展作出了巨大贡献，荣获</w:t>
      </w:r>
      <w:r>
        <w:rPr/>
        <w:t>*</w:t>
      </w:r>
      <w:r>
        <w:rPr/>
        <w:t>县</w:t>
      </w:r>
      <w:r>
        <w:rPr/>
        <w:t>2013</w:t>
      </w:r>
      <w:r>
        <w:rPr/>
        <w:t>年度“引资上项先进单位”和“服务地方经济先进单位“光荣称号。在工作中，党支部把握方向、掌握政策、聚集人心、支持行政工作，在宣传思想和树立良好企业形象中，起到了积极的引导和促进作用。针对当前缺电的紧张局面、党政领导多次走上街头就供电部门采取的措施及开展节约用电活动进行公开宣传，受到了大家的普遍欢迎，全社会对缺电形势的了解和对供电部门工作的理解和支持。工会、共青团紧紧围绕支部中心开展针对性工作，多次组织举办了很多职工群众喜闻乐见的活动，大大丰富了职工文化生活，陶冶了职工情操，提高了职工修养，有力地促进了企业的两个文明建设。</w:t>
      </w:r>
      <w:r>
        <w:rPr/>
        <w:t>xx</w:t>
      </w:r>
      <w:r>
        <w:rPr/>
        <w:t>年，支公司接受了国电公司创一流检查，其严谨的工作作风、详实的基础资料、完善的考核制度得到了上级领导的肯定。支公司紧紧围绕分公司提出的“提实力，争排头，三年再上一层楼”的宏伟目标，确立了支公司“面对成绩、寻找差距、稳中求进、争创一流”的奋斗方向，党支部将继续与行政保持良好的协作关系，精诚团结、齐抓共管，坚持标本兼治、纠建并举的方针，强化市场意识和服务意识，强化监督和深化改革，开创支公司两个文明建设的新局面，从安全生产、营销管理等多方面协助行政积极开展工作，将支公司的各项工作推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