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一新生军训通讯稿"/>
      <w:r>
        <w:rPr/>
        <w:t>2023</w:t>
      </w:r>
      <w:r>
        <w:rPr/>
        <w:t>年大一新生军训通讯稿</w:t>
      </w:r>
      <w:bookmarkEnd w:id="0"/>
    </w:p>
    <w:p>
      <w:pPr>
        <w:pStyle w:val="Normal"/>
        <w:rPr/>
      </w:pPr>
      <w:r>
        <w:rPr/>
        <w:t>军训已经三天了，每次往返军训场地都会瞥到那个动作然后一阵感动，那个张开双臂拦在车前保护身后的我们的动作，这种守护的姿态。</w:t>
      </w:r>
    </w:p>
    <w:p>
      <w:pPr>
        <w:pStyle w:val="Normal"/>
        <w:rPr/>
      </w:pPr>
      <w:r>
        <w:rPr/>
        <w:t>这也许是一种习惯，一种军人的习惯。保护人民和牺牲自我的意识在他们的心里深深扎根。多少次天灾，是他们跨越万水千山奔赴灾区，用信念与身体抢救一个又一个生命。他们毫无怨言，他们甘之如饴，他们会因为成功抢救绽放笑容，也会因为错过机会而埋怨自己。他们张开双臂的背影让多少人为之流泪，为之鼓掌。多少次人祸，无论是毒枭还是坏蛋，不管是驰援海外还是为人民守护一份平安，他们都一马当先冲在前线，他们是大无畏的，为国家为人民情愿献出生命</w:t>
      </w:r>
      <w:r>
        <w:rPr/>
        <w:t>;</w:t>
      </w:r>
      <w:r>
        <w:rPr/>
        <w:t>他们又是害怕的，担心自己的小失误导致别人的伤亡。他们张开双臂守护一方水土，守护一种血脉。守护是一种力量，让沙漠幻化成花海，让爱充满世界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向那个动作致敬</w:t>
      </w:r>
      <w:r>
        <w:rPr/>
        <w:t>!</w:t>
      </w:r>
      <w:r>
        <w:rPr/>
        <w:t>向所有教官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