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考核评语精选"/>
      <w:r>
        <w:rPr/>
        <w:t>新员工考核评语精选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5</w:t>
      </w:r>
      <w:r>
        <w:rPr/>
        <w:t>、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