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年会的邀请函"/>
      <w:r>
        <w:rPr/>
        <w:t>关于公司年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财富主角。</w:t>
      </w:r>
    </w:p>
    <w:p>
      <w:pPr>
        <w:pStyle w:val="Normal"/>
        <w:rPr/>
      </w:pPr>
      <w:r>
        <w:rPr/>
        <w:t>新年即将来临，我们倾情实现网商大家庭的快乐相聚。为了感谢您一年来对我公司的大力支持，我们特于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4:00</w:t>
      </w:r>
      <w:r>
        <w:rPr/>
        <w:t>在青岛丽晶大酒店一楼丽晶殿举办</w:t>
      </w:r>
      <w:r>
        <w:rPr/>
        <w:t>201X</w:t>
      </w:r>
      <w:r>
        <w:rPr/>
        <w:t>年度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来年更多的财富，更多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