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代表大会开幕式讲话稿"/>
      <w:r>
        <w:rPr/>
        <w:t>2023</w:t>
      </w:r>
      <w:r>
        <w:rPr/>
        <w:t>年共青团代表大会开幕式讲话稿</w:t>
      </w:r>
      <w:bookmarkEnd w:id="0"/>
    </w:p>
    <w:p>
      <w:pPr>
        <w:pStyle w:val="Normal"/>
        <w:rPr/>
      </w:pPr>
      <w:r>
        <w:rPr/>
        <w:t>各位代表、青年朋友们，同志们：</w:t>
      </w:r>
    </w:p>
    <w:p>
      <w:pPr>
        <w:pStyle w:val="Normal"/>
        <w:rPr/>
      </w:pPr>
      <w:r>
        <w:rPr/>
        <w:t>在全市上下深入学习贯彻党的十七大精神、深化推进“一当好、三争创”活动的重要时刻，中国共产主义青年团无锡市第十七次代表大会今天隆重开幕了。这次大会，是全市广大团员青年政治生活中的一件大事。开好这次会议，对于动员广大团员青年深入学习贯彻党的十七大精神，积极投身“一当好、三争创”的伟大实践，具有十分重要的意义。在此，我首先代表市委、市人大、市政府、市政协，向大会的召开表示热烈的祝贺</w:t>
      </w:r>
      <w:r>
        <w:rPr/>
        <w:t>!</w:t>
      </w:r>
      <w:r>
        <w:rPr/>
        <w:t>向出席大会的各位代表，并通过你们，向全市广大团员青年和青少年工作者致以诚挚的问候</w:t>
      </w:r>
      <w:r>
        <w:rPr/>
        <w:t>!</w:t>
      </w:r>
    </w:p>
    <w:p>
      <w:pPr>
        <w:pStyle w:val="Normal"/>
        <w:rPr/>
      </w:pPr>
      <w:r>
        <w:rPr/>
        <w:t>市第十六次团代会以来的五年，是我市经济社会发展取得重大进展的五年，也是我市共青团工作在继承中创新、在创新中发展的五年。五年来，全市各级共青团组织紧紧围绕市委中心工作，围绕改革发展大局，主动顺应、科学把握共青团工作的新形势、新规律、新特点，积极探索并初步形成了具有时代特征、体现无锡特色、符合青年特点的共青团工作新路子，在凝聚青年智慧、服务青年成长、维护青年权益等方面开展了内容丰富、形式多样、成效显著的主题活动，全市共青团工作的针对性和实效性得到明显增强，广大团员青年投身改革开放和现代化建设的主动性和创造性得到进一步激发，为全市经济社会的又好又快发展作出了重要的贡献。实践证明，无锡各级共青团组织不愧为党的忠实助手和可靠后备军，不愧为党联系青年群众的桥梁和纽带，不愧为全市改革开放和现代化建设的重要促进力量。市委对市第十六次团代会以来全市共青团工作是十分满意的，也是充分肯定的。</w:t>
      </w:r>
    </w:p>
    <w:p>
      <w:pPr>
        <w:pStyle w:val="Normal"/>
        <w:rPr/>
      </w:pPr>
      <w:r>
        <w:rPr/>
        <w:t>前不久召开的党的第十七次代表大会，立足时代和历史高度，深刻分析了我们党和国家面临的国际国内形势，在关系党和国家长远发展的一系列重大问题上作出了具有深远意义的战略决策，为我们推进经济社会的全面、协调、可持续发展指明了方向，明确了目标。当前，无锡的改革发展正站在新的历史起点上，处于转型升级的重大关口。全市上下必须深入贯彻落实党的十七大精神，紧紧围绕市第十一次党代会提出的“一当好、三争创”奋斗目标，坚持率先发展、科学发展、和谐发展不动摇，更加积极创新发展模式，更加主动转变发展方式，在建设高水平全面小康社会的基础上，向着率先基本实现现代化的新高峰奋力攀登，在新一轮优化发展中继续走在全省乃至全国的前列，再铸无锡发展的新辉煌。</w:t>
      </w:r>
    </w:p>
    <w:p>
      <w:pPr>
        <w:pStyle w:val="Normal"/>
        <w:rPr/>
      </w:pPr>
      <w:r>
        <w:rPr/>
        <w:t>时代召唤青年，青年创造未来。新的发展形势和任务，为全市广大青年成长成才、干事创业、施展才华提供了广阔的舞台。全市广大团员青年要切实肩负起时代和历史赋予的神圣责任，自觉按照胡锦涛今年</w:t>
      </w:r>
      <w:r>
        <w:rPr/>
        <w:t>5</w:t>
      </w:r>
      <w:r>
        <w:rPr/>
        <w:t>月</w:t>
      </w:r>
      <w:r>
        <w:rPr/>
        <w:t>4</w:t>
      </w:r>
      <w:r>
        <w:rPr/>
        <w:t>日《致中国青年群英会的信》中提出的要求，坚持与时代同步伐、与祖国共命运、与人民齐奋斗，努力成为理想远大、信念坚定的新一代，成为品德高尚、意志顽强的新一代，成为视野开阔、知识丰富的新一代，成为开拓进取、艰苦创业的新一代，在无锡“一当好、三争创”的伟大实践中谱写更加壮丽的青春篇章。借此机会，我向全市广大团员青年提四点希望：</w:t>
      </w:r>
    </w:p>
    <w:p>
      <w:pPr>
        <w:pStyle w:val="Normal"/>
        <w:rPr/>
      </w:pPr>
      <w:r>
        <w:rPr/>
        <w:t>第一，希望你们志存高远，做理想坚定的时代青年。人贵有志，志不立，无可成之事。青年时期是人生成长的重要阶段，也是形成良好世界观、人生观、价值观的关键时期。纵览古今中外，大凡有作为的人，无不具有坚定的理想信念，而且大多是立志于年轻之时，追求于一生之中。全市广大团员青年要自觉用马克思主义的科学理论武装自己，牢固树立起共产主义的远大理想，坚定对中国特色社会主义道路的信念，坚定对改革开放和现代化建设的信心，做到任何时候都矢志不渝，勇往直前。任何宏伟的目标、远大的理想，一旦离开了实践，都只能是水中月、镜中花，可望而不可及。广大团员青年要把对远大理想的向往与追求转化为实实在在的行动，既志存高远，又脚踏实地，立足本职，积极实践，在“一当好、三争创”的伟大进程中展示自己的才华和抱负，贡献自己的力量和智慧，实现自己的人生价值。</w:t>
      </w:r>
    </w:p>
    <w:p>
      <w:pPr>
        <w:pStyle w:val="Normal"/>
        <w:rPr/>
      </w:pPr>
      <w:r>
        <w:rPr/>
        <w:t>第二，希望你们勤于学习，做本领过硬的时代青年。古人云：“少而好学，及壮有成。”青年朋友要踏准社会前进的节拍，勇立时代发展的潮头，就必须坚持学习，善于思考，努力使自己的知识结构和能力素质始终跟上形势的发展、社会的需求。全市广大团员青年要珍惜青春年华，始终保持强烈的求知欲望和旺盛的学习热情，自觉加强学习，不断改进学习，努力成为堪当改革发展重任的高素质人才。要在认真学习经典政治理论著作的基础上，深刻领会科学发展观、构建社会主义和谐社会等重大战略决策的时代意义和丰富内涵，不断提高自身的政治素质和理论素养。要坚持全面学习、博采众长，既积极学习中华民族的优秀传统文化，又善于吸收人类社会创造的一切文明成果，广泛涉猎现代科学技术、现代公共管理、现代市场经济等新知识新技能，不断开阔视野、开阔思路、开阔胸襟。要坚持知行统一，自觉向实践学习，向群众学习，在实践中求得真知、检验真知，不断提高学以致用的能力。</w:t>
      </w:r>
    </w:p>
    <w:p>
      <w:pPr>
        <w:pStyle w:val="Normal"/>
        <w:rPr/>
      </w:pPr>
      <w:r>
        <w:rPr/>
        <w:t>第三，希望你们修身养德，做品行高尚的时代青年。欲成其业者，先修其身。面对当今时代这样一个经济社会加速转型、利益格局急剧调整的复杂环境，重视良好品德和高尚情操的养成，更是决定青年成长成才的首要问题。全市广大团员青年要积极践行社会主义荣辱观，自觉用社会主义核心价值体系来指导自己，不断增强明是非、辨善恶、知美丑的能力，以自己的实际行动推动全社会形成知荣辱、讲正气、促和谐的文明新风尚。要大力弘扬以爱国主义为核心的民族精神，在任何时候、任何情况下都自觉做到以国家和人民的利益为重，自觉做到自尊、自信、自强，努力成为中华民族传统美德的传承者。要重视锤炼思想道德和生活品德，自觉抵制拜金主义、享乐主义和极端个人主义的侵蚀，自觉养成高尚的情操，塑造健全的人格，追求科学、文明、健康、和谐的生活方式。</w:t>
      </w:r>
    </w:p>
    <w:p>
      <w:pPr>
        <w:pStyle w:val="Normal"/>
        <w:rPr/>
      </w:pPr>
      <w:r>
        <w:rPr/>
        <w:t>第四，希望你们创新创业，做开拓进取的时代青年。发展的活力源于创新，事业的成败系于创新。青年作为社会上最富朝气、最有创造性的群体，历来是增强发展活力、推进创新事业的有生力量。全市广大团员青年要自觉增强创新意识，积极弘扬创新精神，以敢为人先的志气、超越前人的勇气、争创一流的锐气，破除陈规陋习，反对因循守旧，善于比学赶超，努力做到哪里有青年，哪里的创新氛围就最浓，创新成效就最大。要充分抓住无锡建设国家创新型城市的难得契机，立足岗位，大胆创新，在推动发展方式转变、推进自主创新和科技创业、加强生态建设和环境保护等各项工作中积极创新作为，力争在各条战线、各个岗位上都有所发现、有所创造、有所前进。要大力弘扬无锡前辈先贤们敢创业、创大业的胆识和勇气，善于捕捉创业机遇，不断提高创业本领，积极投身创业实践，在改革开放和现代化建设的伟大进程中释放自己的创业热情，展示自己的创业才华。</w:t>
      </w:r>
    </w:p>
    <w:p>
      <w:pPr>
        <w:pStyle w:val="Normal"/>
        <w:rPr/>
      </w:pPr>
      <w:r>
        <w:rPr/>
        <w:t>共青团是党领导的先进青年的群众组织，是团结、培养和教育青年的大学校。在新的历史时期，共青团肩负着极其重要的使命和责任。全市各级团组织要积极适应新的形势和任务对共青团工作提出的新要求，深入学习贯彻党的十七大精神，坚持青年运动的正确方向，坚持青年工作的时代主题，全面落实中央和省、市委关于共青团工作的一系列决策部署，努力在各项工作中更好地体现时代性、把握规律性、富于创造性，不断开创无锡共青团工作的新局面。要站在巩固党执政的青年群众基础的政治高度，切实肩负起团结、教育、引导、服务青年的重要职责，以社会主义核心价值体系武装青年，以社会主义先进文化引领青年，以社会主义文明实践塑造青年，以先进典型影响青年，打牢青年一代建设中国特色社会主义的共同思想基础。要把为青年服务贯穿于整个团的工作和团的建设全过程，服务青年学习成才，引导青年健康成长，帮助青年排忧解难，真心实意为青年办实事，诚心诚意为青年谋利益，真正把团组织建成广大团员青年信赖的“青年之家”。要积极适应经济结构调整、社会结构变动和青年群体流动的新变化，大力推进基层团建创新，切实加强团的基层组织建设和团员队伍建设，不断扩大团组织的覆盖面，进一步改进和完善团的工作内容、方式和机制，积极构建更具广泛性、开放性、灵活性和群众性的组织体系。共青团干部是党的干部队伍的重要组成部分，共青团岗位是大有可为的岗位。广大团干部要牢固树立科学发展观、正确政绩观和马克思主义青年观，忠诚党的事业，热爱团的岗位，竭诚服务青年，始终做到勤于学习、善于创造、甘于奉献，不断提高自身的思想政治素质和工作水平，努力成为让党放心、让青年满意的共青团干部。</w:t>
      </w:r>
    </w:p>
    <w:p>
      <w:pPr>
        <w:pStyle w:val="Normal"/>
        <w:rPr/>
      </w:pPr>
      <w:r>
        <w:rPr/>
        <w:t>共青团事业是党的事业的重要组成部分，青年工作是党的群众工作的重要内容。全市各级党委要从巩固党的执政基础、保证党的事业后继有人的高度，进一步加强和改善党对共青团工作的领导。各级党组织要坚持党建带团建的工作思路，定期听取团组织的工作汇报，帮助他们解决实际困难。要重视和加强团干部队伍建设，加大优秀团干部的培养、选拔和使用力度，营造有利于年轻干部脱颖而出、充分施展才能的选人用人机制。要一如既往地充分信任青年，热情关怀青年，严格要求青年，积极争取社会各方面的支持，努力为共青团工作和青年工作的开展创造更为有利的外部条件和环境。</w:t>
      </w:r>
    </w:p>
    <w:p>
      <w:pPr>
        <w:pStyle w:val="Normal"/>
        <w:rPr/>
      </w:pPr>
      <w:r>
        <w:rPr/>
        <w:t>各位代表、青年朋友们</w:t>
      </w:r>
      <w:r>
        <w:rPr/>
        <w:t>!</w:t>
      </w:r>
    </w:p>
    <w:p>
      <w:pPr>
        <w:pStyle w:val="Normal"/>
        <w:rPr/>
      </w:pPr>
      <w:r>
        <w:rPr/>
        <w:t>潮起海天阔，帆扬正当时。实现“一当好、三争创”的奋斗目标、建设和谐宜人的新无锡，期待着全市各级团组织和广大团员青年不断创造新的辉煌。让我们紧密团结在以胡锦涛同志为的党中央周围，高举中国特色社会主义伟大旗帜，深入贯彻落实科学发展观，在党的十七大精神的指引下，继往开来，奋发有为，创造出无愧于时代、无愧于青春的辉煌业绩</w:t>
      </w:r>
      <w:r>
        <w:rPr/>
        <w:t>!</w:t>
      </w:r>
    </w:p>
    <w:p>
      <w:pPr>
        <w:pStyle w:val="Normal"/>
        <w:rPr/>
      </w:pPr>
      <w:r>
        <w:rPr/>
        <w:t>最后，预祝大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