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一封道歉信范文"/>
      <w:r>
        <w:rPr/>
        <w:t>给爱人的一封道歉信范文</w:t>
      </w:r>
      <w:bookmarkEnd w:id="0"/>
    </w:p>
    <w:p>
      <w:pPr>
        <w:pStyle w:val="Normal"/>
        <w:rPr/>
      </w:pPr>
      <w:r>
        <w:rPr/>
        <w:t>亲爱的牛小莹：</w:t>
      </w:r>
    </w:p>
    <w:p>
      <w:pPr>
        <w:pStyle w:val="Normal"/>
        <w:rPr/>
      </w:pPr>
      <w:r>
        <w:rPr/>
        <w:t>见字如面。</w:t>
      </w:r>
    </w:p>
    <w:p>
      <w:pPr>
        <w:pStyle w:val="Normal"/>
        <w:rPr/>
      </w:pPr>
      <w:r>
        <w:rPr/>
        <w:t>电话里面听见你软软的声音，一些片段在我脑海飞着飞着，怎么也赶不走，迫不及待的挂下电话，将片段整理成文字。</w:t>
      </w:r>
    </w:p>
    <w:p>
      <w:pPr>
        <w:pStyle w:val="Normal"/>
        <w:rPr/>
      </w:pPr>
      <w:r>
        <w:rPr/>
        <w:t>那天，鬼使神差般的遇见了你。那天的你，在我心中就是一个小姑娘，</w:t>
      </w:r>
      <w:r>
        <w:rPr/>
        <w:t>21</w:t>
      </w:r>
      <w:r>
        <w:rPr/>
        <w:t>岁的少女，眼角、嘴唇、手指，举手投足都是一首诗，不倾国也倾城。</w:t>
      </w:r>
    </w:p>
    <w:p>
      <w:pPr>
        <w:pStyle w:val="Normal"/>
        <w:rPr/>
      </w:pPr>
      <w:r>
        <w:rPr/>
        <w:t>你静静的在那里坐着，仿佛接下来的事情与你无关。而我看到你的第一眼，心重重的一颤，不知道是什么从心底涌起，感情像海潮刚刚退去的沙滩，柔软而温润。</w:t>
      </w:r>
    </w:p>
    <w:p>
      <w:pPr>
        <w:pStyle w:val="Normal"/>
        <w:rPr/>
      </w:pPr>
      <w:r>
        <w:rPr/>
        <w:t>夏天，故事开始了。你在城南，我在城北，隔着一条小河。短信从城南头飞到城北头，再从城北头飞回城南头，来来回回，从不知道疲倦。</w:t>
      </w:r>
    </w:p>
    <w:p>
      <w:pPr>
        <w:pStyle w:val="Normal"/>
        <w:rPr/>
      </w:pPr>
      <w:r>
        <w:rPr/>
        <w:t>每天，我都迫不及待的想见你，但是，你固定的在“人约黄昏后，月上柳梢头”这个浪漫的时间才肯见我，去年整个夏天，我们不知道杀害了多少只河堤上的蚂蚁。</w:t>
      </w:r>
    </w:p>
    <w:p>
      <w:pPr>
        <w:pStyle w:val="Normal"/>
        <w:rPr/>
      </w:pPr>
      <w:r>
        <w:rPr/>
        <w:t>我很想花光自己所有力气，跟你谈一场恋爱，但因为你的家人在身边，我有工作走不开，所以我们的爱情不温不火走过了整个夏天。</w:t>
      </w:r>
    </w:p>
    <w:p>
      <w:pPr>
        <w:pStyle w:val="Normal"/>
        <w:rPr/>
      </w:pPr>
      <w:r>
        <w:rPr/>
        <w:t>秋天，你开始工作，在一个安静的小镇里当老师。虽然你不喜欢这份工作，但是我觉得上面的形容其实很诗意。我有时会把你接到另一个安静小镇上泡澡喝茶，嬉笑怒骂。冬天，正月初</w:t>
      </w:r>
      <w:r>
        <w:rPr/>
        <w:t>9</w:t>
      </w:r>
      <w:r>
        <w:rPr/>
        <w:t>，我们订婚了。订婚的那天，除了忙一点，我们好像都没有什么变化，但是其实我知道，从这一刻起，我们就是两只拴在一起的蚂蚱。其实，只是我没有表现出来，但是我知道，一个女孩，在诗一样的年纪与我绑定，成为我的未婚妻，就是把整个人生交给了我。我坚信，为了我，造物主才创造了你，如今，你已成为我的妻子，铺满荆棘的道路上，你把幸福交给我，我把工资卡交给你。</w:t>
      </w:r>
    </w:p>
    <w:p>
      <w:pPr>
        <w:pStyle w:val="Normal"/>
        <w:rPr/>
      </w:pPr>
      <w:r>
        <w:rPr/>
        <w:t>春天，又是一个轮回，喜欢起床第一眼就看见你，喜欢看你慵懒的样子，你可知道，为何我经常静静的看着你就露出笑容，那是我在诚实地裸露我的爱情。</w:t>
      </w:r>
    </w:p>
    <w:p>
      <w:pPr>
        <w:pStyle w:val="Normal"/>
        <w:rPr/>
      </w:pPr>
      <w:r>
        <w:rPr/>
        <w:t>此时，</w:t>
      </w:r>
      <w:r>
        <w:rPr/>
        <w:t>20XX</w:t>
      </w:r>
      <w:r>
        <w:rPr/>
        <w:t>年，</w:t>
      </w:r>
      <w:r>
        <w:rPr/>
        <w:t>5</w:t>
      </w:r>
      <w:r>
        <w:rPr/>
        <w:t>月</w:t>
      </w:r>
      <w:r>
        <w:rPr/>
        <w:t>15</w:t>
      </w:r>
      <w:r>
        <w:rPr/>
        <w:t>日晚，我们的天空终于放晴，牛小莹，在</w:t>
      </w:r>
      <w:r>
        <w:rPr/>
        <w:t>22</w:t>
      </w:r>
      <w:r>
        <w:rPr/>
        <w:t>岁的年华里，勇敢的做你自己吧，人总得追求点什么，路上要承担失去，要享受伤感。可是风景就在前方不远处，你正年轻，你得去看看。</w:t>
      </w:r>
    </w:p>
    <w:p>
      <w:pPr>
        <w:pStyle w:val="Normal"/>
        <w:rPr/>
      </w:pPr>
      <w:r>
        <w:rPr/>
        <w:t>在以后的日子不管我们走向哪里，我们总是会很自然的互相伴随着，你的一半是为我而诞生的，我的一半也是为你而诞生的。我会带着喜悦和思念，跟你携手走进每一个晨曦和黄昏，对着年轻的太阳，我们微笑着。</w:t>
      </w:r>
    </w:p>
    <w:p>
      <w:pPr>
        <w:pStyle w:val="Normal"/>
        <w:rPr/>
      </w:pPr>
      <w:r>
        <w:rPr/>
        <w:t>如此，我们不羡鸳鸯、不羡仙。</w:t>
      </w:r>
    </w:p>
    <w:p>
      <w:pPr>
        <w:pStyle w:val="Normal"/>
        <w:rPr/>
      </w:pPr>
      <w:r>
        <w:rPr/>
        <w:t>爱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