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野生保护动物倡议书精选"/>
      <w:r>
        <w:rPr/>
        <w:t>2023</w:t>
      </w:r>
      <w:r>
        <w:rPr/>
        <w:t>野生保护动物倡议书精选</w:t>
      </w:r>
      <w:bookmarkEnd w:id="0"/>
    </w:p>
    <w:p>
      <w:pPr>
        <w:pStyle w:val="Normal"/>
        <w:rPr/>
      </w:pPr>
      <w:r>
        <w:rPr/>
        <w:t>生物多样性是人类一切社会活动的物质基础，没有生物，人类就无法生存。生物生存是自然赋予的权利，生物生存的权利就是生物对维持生命及其生存条件拥有的权利。破坏了它们的生存条件，也就剥夺了它们存在的权利。不仅阳光、空气、水域等构成生物的基本生存条件，而且不同的生物通过食物链、食物网彼此构成基本的相互依存条件，任何生物一旦脱离生物种群或群落便无法存在。但是，随着人类生产力的发展和科学技术的进步，生物资源却遭到了过度的开发和利用。据预测，到</w:t>
      </w:r>
      <w:r>
        <w:rPr/>
        <w:t>2050</w:t>
      </w:r>
      <w:r>
        <w:rPr/>
        <w:t>年，地球上的物种将有四分之一陷入灭绝的境地。生物链一旦断裂，将直接威胁到人类自身的生存与发展。</w:t>
      </w:r>
    </w:p>
    <w:p>
      <w:pPr>
        <w:pStyle w:val="Normal"/>
        <w:rPr/>
      </w:pPr>
      <w:r>
        <w:rPr/>
        <w:t>我国是生物多样性极其丰富的国家，但我国的生态环境也正同样遭受着严重破坏，很多物种已经灭绝或正处于濒危状态。警钟已经响起，保护生物多样性的工作刻不容缓。为此，红岩小学向全校同学发起如下倡议：</w:t>
      </w:r>
    </w:p>
    <w:p>
      <w:pPr>
        <w:pStyle w:val="Normal"/>
        <w:rPr/>
      </w:pPr>
      <w:r>
        <w:rPr/>
        <w:t>1</w:t>
      </w:r>
      <w:r>
        <w:rPr/>
        <w:t>、行动起来，从我做起。从自身做起，限度地减少人为活动给湿地带来的污染，比如：想方设法利用二次水源、打捞废弃物等，促进“地球之肾”的良性循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争当义工，带动周边。发动身边的亲友和同事积极投身生态和环保事业，积极进行电池回收、垃圾分类回收、白色垃圾拾捡、垃圾广告清洗、义务服务等多方面力所能及的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亲力亲为，深入宣传。积极参加文明生态游、生物科普考察、噪声监测、植树、护树等各种有益的生态保护活动，不定期到乡间开展宣传活动，让更多的人知道生物多样性与人类的关系，认识到它们对我们这个星球的意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走进自然，保护自然。带领亲人和朋友，走进大自然，参加爱鸟护鸟活动，制止并劝阻猎杀野生动物等不文明行为。用自己所熟悉技能，去探索和实施符合科学发展的生物多样性保护举措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发挥优势，传播理念。关注生物多样性，尽可能多学习生物多样性知识，传播生物多样性知识，传播绿色理念，追求绿色时尚，积极参与校内外环保宣传和环保实践从现在做起，从身边小事做起，关注生态环境，提倡绿色生活，保护生物多样性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注重实践，积极引导。发挥队员的实践能力和示范引导作用，以身作则进行保护生物多样性承诺活动，唤起人们更多对环境和生命的关注，呼吁人们绿色消费，拒绝食用野生动物，倡导健康、平衡和对环境友善的生活方式，引导全社会都投入到保护生物多样性的事业中，让每一个生命都有机会感受地球母亲的温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保护生物多样性，实现和谐发展，既是一项惠及子孙万代的宏伟大业，也是一项需要全社会积极参与、复杂而又庞大的系统工程，需要您的大力支持和积极参与，我们只有一个地球，这是我们人类和其它生物赖以生存的家园。让我们携起手来，为保护生物多样性、建设美好家园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