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过程自我鉴定范文"/>
      <w:r>
        <w:rPr/>
        <w:t>实习过程自我鉴定范文</w:t>
      </w:r>
      <w:bookmarkEnd w:id="0"/>
    </w:p>
    <w:p>
      <w:pPr>
        <w:pStyle w:val="Normal"/>
        <w:rPr/>
      </w:pPr>
      <w:r>
        <w:rPr/>
        <w:t>在多年的学习生活中，我学会了自立、自强，我积极拥护中国共产党的领导，响应党的号召且认真学习贯彻重要思想，通过参加社会实践活动，我增强了动手、组织能力，成为了一名德、智、体、美、劳全面发展的合格的大学生。</w:t>
      </w:r>
    </w:p>
    <w:p>
      <w:pPr>
        <w:pStyle w:val="Normal"/>
        <w:rPr/>
      </w:pPr>
      <w:r>
        <w:rPr/>
        <w:t>在学习上我勤奋刻苦，积极上进，与同学互相帮助，成绩较好，受到老师和同学们的好评。在工作上，我认真负责，成为老师名副其实的助手</w:t>
      </w:r>
      <w:r>
        <w:rPr/>
        <w:t>;</w:t>
      </w:r>
      <w:r>
        <w:rPr/>
        <w:t>在生活中，关心与团结同学，多次受到老师的表扬。</w:t>
      </w:r>
    </w:p>
    <w:p>
      <w:pPr>
        <w:pStyle w:val="Normal"/>
        <w:rPr/>
      </w:pPr>
      <w:r>
        <w:rPr/>
        <w:t>在这个竞争激烈的时代，国际主动权掌握在科学技术发达，综合国力强盛的个国家。当今世界竞争的实质归根结底是经济和科技的竞争、人才的竞争。我立志，在今后的人身道路上，继续发扬中华民族的优良传统和民族精神。在学习生活中充实自己，努力把自己培养成高素质的新时代的复合型人才，为社会主义现代化事业贡献力量，实现人身的真正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过去的辉煌不能代表将来的辉煌。明天还需要更多的付出去争取，明天的我，将以一个崭新的姿态面对生活的挑战，立志为祖国的繁荣昌盛贡献毕升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