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演讲稿范文竞聘"/>
      <w:r>
        <w:rPr/>
        <w:t>销售演讲稿范文竞聘</w:t>
      </w:r>
      <w:bookmarkEnd w:id="0"/>
    </w:p>
    <w:p>
      <w:pPr>
        <w:pStyle w:val="Normal"/>
        <w:rPr/>
      </w:pPr>
      <w:r>
        <w:rPr/>
        <w:t>尊敬的各位评委</w:t>
      </w:r>
      <w:r>
        <w:rPr/>
        <w:t>!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非常感谢各位领导能够给我这次参加竞聘的机会，我叫</w:t>
      </w:r>
      <w:r>
        <w:rPr/>
        <w:t>____</w:t>
      </w:r>
      <w:r>
        <w:rPr/>
        <w:t>，现年</w:t>
      </w:r>
      <w:r>
        <w:rPr/>
        <w:t>20</w:t>
      </w:r>
      <w:r>
        <w:rPr/>
        <w:t>岁，毕业于</w:t>
      </w:r>
      <w:r>
        <w:rPr/>
        <w:t>___</w:t>
      </w:r>
      <w:r>
        <w:rPr/>
        <w:t>实验高中。今天我竞聘的岗位是鲜冻品外聘业务员</w:t>
      </w:r>
      <w:r>
        <w:rPr/>
        <w:t>!</w:t>
      </w:r>
    </w:p>
    <w:p>
      <w:pPr>
        <w:pStyle w:val="Normal"/>
        <w:rPr/>
      </w:pPr>
      <w:r>
        <w:rPr/>
        <w:t>一、做好基础的业务工作和日常的业务工作</w:t>
      </w:r>
    </w:p>
    <w:p>
      <w:pPr>
        <w:pStyle w:val="Normal"/>
        <w:rPr/>
      </w:pPr>
      <w:r>
        <w:rPr/>
        <w:t>作为业务人员，首先要深入一线市场，做好市场调查，特别是市场上白条及生鲜产品的价格情况，只有全面地了解市场，才能帮助我们更好地开发市场，同时借助双汇产品的品牌优势、产品差异化优势，做好差异化销售，充分彰显双汇的品牌效应。作为一名业务人员，我认为首先要做好以下几点：</w:t>
      </w:r>
    </w:p>
    <w:p>
      <w:pPr>
        <w:pStyle w:val="Normal"/>
        <w:rPr/>
      </w:pPr>
      <w:r>
        <w:rPr/>
        <w:t>1</w:t>
      </w:r>
      <w:r>
        <w:rPr/>
        <w:t>、讲诚信、按标准做事、这是一个业务员所必备的公德。</w:t>
      </w:r>
    </w:p>
    <w:p>
      <w:pPr>
        <w:pStyle w:val="Normal"/>
        <w:rPr/>
      </w:pPr>
      <w:r>
        <w:rPr/>
        <w:t>2</w:t>
      </w:r>
      <w:r>
        <w:rPr/>
        <w:t>、对工作严格要求，严于律己，不漠视、放纵细小的问题和错误。</w:t>
      </w:r>
    </w:p>
    <w:p>
      <w:pPr>
        <w:pStyle w:val="Normal"/>
        <w:rPr/>
      </w:pPr>
      <w:r>
        <w:rPr/>
        <w:t>3</w:t>
      </w:r>
      <w:r>
        <w:rPr/>
        <w:t>、做好基础工作，对办事处安排的各项任务无条件地完成，让办事处及总部及时了解市场的第一手信息。</w:t>
      </w:r>
    </w:p>
    <w:p>
      <w:pPr>
        <w:pStyle w:val="Normal"/>
        <w:rPr/>
      </w:pPr>
      <w:r>
        <w:rPr/>
        <w:t>二、强化客户的管理工作，做好市场开发</w:t>
      </w:r>
    </w:p>
    <w:p>
      <w:pPr>
        <w:pStyle w:val="Normal"/>
        <w:rPr/>
      </w:pPr>
      <w:r>
        <w:rPr/>
        <w:t>在市场上充分把双汇冷鲜肉质量、品牌优势体现出来，做好与客户的沟通、协调。做好与下面基础网点、特约店店主的沟通，在让客户及终端得到盈利的同时，强化和提升客户对双汇的忠诚度。</w:t>
      </w:r>
    </w:p>
    <w:p>
      <w:pPr>
        <w:pStyle w:val="Normal"/>
        <w:rPr/>
      </w:pPr>
      <w:r>
        <w:rPr/>
        <w:t>作为一线的业务人员，对业务工作要有责任心，要对企业负责、对客户负责、对工作负责</w:t>
      </w:r>
      <w:r>
        <w:rPr/>
        <w:t>;</w:t>
      </w:r>
      <w:r>
        <w:rPr/>
        <w:t>同时要有强有力的执行力，贯彻执行公司领导的指导思路，认真落实到各项工作中</w:t>
      </w:r>
      <w:r>
        <w:rPr/>
        <w:t>;</w:t>
      </w:r>
      <w:r>
        <w:rPr/>
        <w:t>积极开拓市场，构建销售渠道网络</w:t>
      </w:r>
      <w:r>
        <w:rPr/>
        <w:t>;</w:t>
      </w:r>
      <w:r>
        <w:rPr/>
        <w:t>服务监督好客户，对市场进行全面、快速、准确地分析，把收集市场第一手真实全面的信息，准确及时地传递到办事处，传递到总部，为总部提供产品结构转化和产品调整做好信息来原，实现产销对路</w:t>
      </w:r>
      <w:r>
        <w:rPr/>
        <w:t>;</w:t>
      </w:r>
      <w:r>
        <w:rPr/>
        <w:t>扎扎实实地做好市场销售工作。</w:t>
      </w:r>
    </w:p>
    <w:p>
      <w:pPr>
        <w:pStyle w:val="Normal"/>
        <w:rPr/>
      </w:pPr>
      <w:r>
        <w:rPr/>
        <w:t>第二部分我的下一步工作思路</w:t>
      </w:r>
    </w:p>
    <w:p>
      <w:pPr>
        <w:pStyle w:val="Normal"/>
        <w:rPr/>
      </w:pPr>
      <w:r>
        <w:rPr/>
        <w:t>一、及时把握市场行情，做好基础工作</w:t>
      </w:r>
    </w:p>
    <w:p>
      <w:pPr>
        <w:pStyle w:val="Normal"/>
        <w:rPr/>
      </w:pPr>
      <w:r>
        <w:rPr/>
        <w:t>市场行情、市场情况是基础，到达市场后我会深入市场一线，全面了解市场的白条、生鲜产品价格，特别是竞品雨润、金锣、众品等厂家的出厂价格和终端零售价格，从而找出我们与他们的差距，并及时将信息反馈到经理手中，为经理提供有力、有效的第一手信息和资料。</w:t>
      </w:r>
    </w:p>
    <w:p>
      <w:pPr>
        <w:pStyle w:val="Normal"/>
        <w:rPr/>
      </w:pPr>
      <w:r>
        <w:rPr/>
        <w:t>对市场各类网点情况进行排查，排查有哪些商超、哪些小型的超市，哪些网点是我们在做的，那些是我们没有做进去的。做进去的要了解销售了那些产品，销售那些主销单品，促使他们在现有的基础上达到量提升。没有做进去的网点，力争将这些网点发展为双汇的基础网点。</w:t>
      </w:r>
    </w:p>
    <w:p>
      <w:pPr>
        <w:pStyle w:val="Normal"/>
        <w:rPr/>
      </w:pPr>
      <w:r>
        <w:rPr/>
        <w:t>对菜市场和农贸市场进行排查，了解市场主要销售哪些品牌的肉类产品，是白条为主还是分割品为主，哪些是做冻品的客户，有没有销售双汇产品的意向。</w:t>
      </w:r>
    </w:p>
    <w:p>
      <w:pPr>
        <w:pStyle w:val="Normal"/>
        <w:rPr/>
      </w:pPr>
      <w:r>
        <w:rPr/>
        <w:t>二、严格落实分公司和总部的各项政策</w:t>
      </w:r>
    </w:p>
    <w:p>
      <w:pPr>
        <w:pStyle w:val="Normal"/>
        <w:rPr/>
      </w:pPr>
      <w:r>
        <w:rPr/>
        <w:t>作为业务人员最需要的就是执行力，我会严格落实办事处安排的各项目标计划和其它事务，对自己所负责的市场客户有责任心。作为第一责任人，负责好自己市场的同时还要负责、管理好自己的客户，同时根据市场情况做好市场开发工作。扩大双汇产品的销量和网点建设工作。</w:t>
      </w:r>
    </w:p>
    <w:p>
      <w:pPr>
        <w:pStyle w:val="Normal"/>
        <w:rPr/>
      </w:pPr>
      <w:r>
        <w:rPr/>
        <w:t>三、强化执行力，加强对市场上客户的管理、服务工作</w:t>
      </w:r>
    </w:p>
    <w:p>
      <w:pPr>
        <w:pStyle w:val="Normal"/>
        <w:rPr/>
      </w:pPr>
      <w:r>
        <w:rPr/>
        <w:t>在市场上树立“先服务后管理”的客户管理理念，做好客户的沟通、服务和管理工作，以产品为导向，做好目标管理，在车间工作期间，工厂下发的各项指标，我都会不折不扣地完成，到市场一线，我也要根据办事处下达的目标任务，对客户进行服务和指导，引导客户做好自己的目标计划，如何进行，如何开发，如何完成任务，及时、有效地帮助客户完成自己的任务计划。</w:t>
      </w:r>
    </w:p>
    <w:p>
      <w:pPr>
        <w:pStyle w:val="Normal"/>
        <w:rPr/>
      </w:pPr>
      <w:r>
        <w:rPr/>
        <w:t>四、摆正位置，接受监督，严格按标准办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场一线业务人员，根据工作职责，在办事处的领导下，要严格按双汇的各项制度办事，严格遵守双汇的各项规章制度，将工作落实到每一天。当天的工作当天完成，不拖到明天，明天还有明天的工作。同时更要虚心地向老业务人员学习，更好的学习鲜冻品的业务流程、客户管理技能及与客户的沟通技巧，从而提升自己的综合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