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员工竞聘演讲稿范例"/>
      <w:r>
        <w:rPr/>
        <w:t>员工竞聘演讲稿范例</w:t>
      </w:r>
      <w:bookmarkEnd w:id="0"/>
    </w:p>
    <w:p>
      <w:pPr>
        <w:pStyle w:val="Normal"/>
        <w:rPr/>
      </w:pPr>
      <w:r>
        <w:rPr/>
        <w:t>各位领导、各位评委、各位同仁：</w:t>
      </w:r>
    </w:p>
    <w:p>
      <w:pPr>
        <w:pStyle w:val="Normal"/>
        <w:rPr/>
      </w:pPr>
      <w:r>
        <w:rPr/>
        <w:t>大家好</w:t>
      </w:r>
      <w:r>
        <w:rPr/>
        <w:t>!</w:t>
      </w:r>
      <w:r>
        <w:rPr/>
        <w:t>首先，非常感谢院领导给了我一个推销自已的机会。我竞聘的是残联办公室主任竞聘演讲稿。</w:t>
      </w:r>
    </w:p>
    <w:p>
      <w:pPr>
        <w:pStyle w:val="Normal"/>
        <w:rPr/>
      </w:pPr>
      <w:r>
        <w:rPr/>
        <w:t>从参加工作那天起，我就牢记使命，严格要求自己，认真完成院领导安排的各项工作。工作中，我不断获得了各级领导同事以及在座许多评委与同事们的亲切关怀和悉心帮助。不断提升自己的能力与胆识，正是这些，使我今天可以充满信心走上这竞聘讲台。</w:t>
      </w:r>
    </w:p>
    <w:p>
      <w:pPr>
        <w:pStyle w:val="Normal"/>
        <w:rPr/>
      </w:pPr>
      <w:r>
        <w:rPr/>
        <w:t>我从绘图员，作业组长，到现在的项目负责，参加工作</w:t>
      </w:r>
      <w:r>
        <w:rPr/>
        <w:t>__</w:t>
      </w:r>
      <w:r>
        <w:rPr/>
        <w:t>年来，无论在哪个岗位上，我都是把它当作学习和积累的过程，从而收获了丰富的工作经验。全国第二次土地调查是国土资源部重点项目，我负责了菏泽市成武、定陶两县农村数据库建设工作，顺利通过验收</w:t>
      </w:r>
      <w:r>
        <w:rPr/>
        <w:t>;20__</w:t>
      </w:r>
      <w:r>
        <w:rPr/>
        <w:t>年全面负责资源公司各项目的图件编制工作，</w:t>
      </w:r>
      <w:r>
        <w:rPr/>
        <w:t>8</w:t>
      </w:r>
      <w:r>
        <w:rPr/>
        <w:t>月—</w:t>
      </w:r>
      <w:r>
        <w:rPr/>
        <w:t>10</w:t>
      </w:r>
      <w:r>
        <w:rPr/>
        <w:t>月的郭城金矿项目一个多月的时间，</w:t>
      </w:r>
      <w:r>
        <w:rPr/>
        <w:t>300</w:t>
      </w:r>
      <w:r>
        <w:rPr/>
        <w:t>多张附图，协调各方关系以及调动内部人员工作积极性，短时间内完成了任务。与国土资源厅信息中心合作的全国钻孔数据库试点工作，我作为我方项目负责</w:t>
      </w:r>
      <w:r>
        <w:rPr/>
        <w:t>10</w:t>
      </w:r>
      <w:r>
        <w:rPr/>
        <w:t>万米工作已完成</w:t>
      </w:r>
      <w:r>
        <w:rPr/>
        <w:t>8</w:t>
      </w:r>
      <w:r>
        <w:rPr/>
        <w:t>万多米，各种表格，数据关系基本成型，需提交文档资料基本完成，在部门组织的技术比武中，我的理论和操作成绩，总分均获第一名。</w:t>
      </w:r>
    </w:p>
    <w:p>
      <w:pPr>
        <w:pStyle w:val="Normal"/>
        <w:rPr/>
      </w:pPr>
      <w:r>
        <w:rPr/>
        <w:t>因为荣誉属于大家，成绩属于过去，所以，我只想说，多年的工作和进取，我开阔了眼界，提高了工作能力，积累了丰富的经验，而这些都有利于我尽快进入新角色，适应新工作。</w:t>
      </w:r>
    </w:p>
    <w:p>
      <w:pPr>
        <w:pStyle w:val="Normal"/>
        <w:rPr/>
      </w:pPr>
      <w:r>
        <w:rPr/>
        <w:t>测绘主任工程师除了负责技术，质量，人员培训等，还要协助主任搞好管理，承揽项目，创收。用自己所学的知识，为我院的矿产测绘事业贡献力量是我一生的理想。今天，我竞聘测绘主任工程师，就是为了更好的实现这个夙愿</w:t>
      </w:r>
      <w:r>
        <w:rPr/>
        <w:t>!</w:t>
      </w:r>
      <w:r>
        <w:rPr/>
        <w:t>我认为我具备这个优势和能力。</w:t>
      </w:r>
    </w:p>
    <w:p>
      <w:pPr>
        <w:pStyle w:val="Normal"/>
        <w:rPr/>
      </w:pPr>
      <w:r>
        <w:rPr/>
        <w:t>一、具有强烈的事业心、进取心、责任心。我知道，无论做什么事情，没有强烈的事业心、进取心、责任心，都很难取得成功。因此无论是在工作上还是在生活中我都始终坚持“三心”的原则：责任心是基础，进取心是动力，事业心是关键，爱岗敬业，坚持把工作做到</w:t>
      </w:r>
      <w:r>
        <w:rPr/>
        <w:t>!</w:t>
      </w:r>
    </w:p>
    <w:p>
      <w:pPr>
        <w:pStyle w:val="Normal"/>
        <w:rPr/>
      </w:pPr>
      <w:r>
        <w:rPr/>
        <w:t>二、具有较强的学习适应能力。我今年</w:t>
      </w:r>
      <w:r>
        <w:rPr/>
        <w:t>__</w:t>
      </w:r>
      <w:r>
        <w:rPr/>
        <w:t>岁，精力充沛、思想进步，思维活跃，接受能力好，学习、适应能力强，善于接受新事物，有着敢作敢为的性格和雷厉风行的作风。正因为我有激情，让我有精力努力工作</w:t>
      </w:r>
      <w:r>
        <w:rPr/>
        <w:t>;</w:t>
      </w:r>
      <w:r>
        <w:rPr/>
        <w:t>正因为我有激情，让我更容易接受新生事物，在工作中另辟蹊径</w:t>
      </w:r>
      <w:r>
        <w:rPr/>
        <w:t>;</w:t>
      </w:r>
      <w:r>
        <w:rPr/>
        <w:t>正因为我有激情，也让我具有了更多的时间，更多的精力，去钻研和探索。</w:t>
      </w:r>
    </w:p>
    <w:p>
      <w:pPr>
        <w:pStyle w:val="Normal"/>
        <w:rPr/>
      </w:pPr>
      <w:r>
        <w:rPr/>
        <w:t>三、极具亲和力，有较强的团队精神。工作多年来，我都能与同事友好相处，对领导尊重，和大家一起营造和谐有序融洽的工作氛围，赢得了大家的信任与支持。</w:t>
      </w:r>
    </w:p>
    <w:p>
      <w:pPr>
        <w:pStyle w:val="Normal"/>
        <w:rPr/>
      </w:pPr>
      <w:r>
        <w:rPr/>
        <w:t>四、在从事项目负责中，管理能力有一定提升。我负责的项目多，类型多，业务全面。工作过程中，我把它当作学习和积累的过程，从而收获了丰富的管理经验。</w:t>
      </w:r>
    </w:p>
    <w:p>
      <w:pPr>
        <w:pStyle w:val="Normal"/>
        <w:rPr/>
      </w:pPr>
      <w:r>
        <w:rPr/>
        <w:t>假如我能在此次竞争中能实现这一岗位，我一定不负众望，在领导和同事们的支持下，努力学习、开拓进取、解放思想、大胆创新，紧紧围绕我院的工作中心，抓住机遇，迎难而上，紧跟市场，积极实施“走出去”战略，不断提高业务量，让我们的优势转变为效益，转变为增收节支的重要抓手，从而更好的服务于经济社会的发展。</w:t>
      </w:r>
    </w:p>
    <w:p>
      <w:pPr>
        <w:pStyle w:val="Normal"/>
        <w:rPr/>
      </w:pPr>
      <w:r>
        <w:rPr/>
        <w:t>一、摆正位置，当好主任的助手和参谋。力争在测绘生产、市场经营、质量管理、安全管理、设备管理等方面管理水平逐步提高，使各项工作稳步推进。</w:t>
      </w:r>
    </w:p>
    <w:p>
      <w:pPr>
        <w:pStyle w:val="Normal"/>
        <w:rPr/>
      </w:pPr>
      <w:r>
        <w:rPr/>
        <w:t>二、强化培训，绩效考核。定期组织技术人员学习，组织召开业务会议，学习新理论、新方法、新规范，并贯彻执行，不断提高技术人员的技术水平和业务能力，研究目标技术质量管理。依据本部门实际情况确立绩效考核方案，制定、优化、落实并完善考核机制。通过进行绩效考核，充分调动部门员工的积极性，增强部门职工贯彻落实竞赛目标任务的自觉性，努力提高其工作质量和活动效率，激励员工争当为院作贡献的排头兵，共同推进部门整体工作水平的提高，进而推进全院整体效益的高速提升。</w:t>
      </w:r>
    </w:p>
    <w:p>
      <w:pPr>
        <w:pStyle w:val="Normal"/>
        <w:rPr/>
      </w:pPr>
      <w:r>
        <w:rPr/>
        <w:t>三、努力提高测绘产品质量。具体抓好“质量管理体系”的认证、运行工作。对项目的业务进行悉心指导，深刻理解所涉及的质量职能及相关文件、并贯彻执行。将质量管理贯穿于生产全过程，做到对每个项目进行指导和督促。不断更新、完善测绘质量保证体系，保障测绘产品质量的提高，以确保我们在同行中名列前茅的地位。</w:t>
      </w:r>
    </w:p>
    <w:p>
      <w:pPr>
        <w:pStyle w:val="Normal"/>
        <w:rPr/>
      </w:pPr>
      <w:r>
        <w:rPr/>
        <w:t>四、加强学习，不断提高技术水平和工作能力。进一步加强政治理论学习和业务知识学习，不断提高理论水平、工作能力、测绘技术水平、熟悉国家及测绘方面的法律、政策知识</w:t>
      </w:r>
      <w:r>
        <w:rPr/>
        <w:t>;</w:t>
      </w:r>
      <w:r>
        <w:rPr/>
        <w:t>创新经营理念，开拓、培育具有竞争力的市场体系。</w:t>
      </w:r>
    </w:p>
    <w:p>
      <w:pPr>
        <w:pStyle w:val="Normal"/>
        <w:rPr/>
      </w:pPr>
      <w:r>
        <w:rPr/>
        <w:t>各位领导、各位评委，如果我竞聘成功，我将以凌云之志实现一腔抱负</w:t>
      </w:r>
      <w:r>
        <w:rPr/>
        <w:t>;</w:t>
      </w:r>
      <w:r>
        <w:rPr/>
        <w:t>以精诚之心开启工作思路</w:t>
      </w:r>
      <w:r>
        <w:rPr/>
        <w:t>;</w:t>
      </w:r>
      <w:r>
        <w:rPr/>
        <w:t>以勤劳双手创造工作业绩，不遗余力地做好本职工作，用出色的表现回报大家的厚爱，尽情挥洒我的热诚，攀登我院测绘事业的更高峰</w:t>
      </w:r>
      <w:r>
        <w:rPr/>
        <w:t>!</w:t>
      </w:r>
      <w:r>
        <w:rPr/>
        <w:t>即便不成功，也不会影响我的工作热情，我会以这次竞聘为契机，在本职岗位上加倍努力，使工作迈向新的台阶</w:t>
      </w:r>
      <w:r>
        <w:rPr/>
        <w:t>!</w:t>
      </w:r>
    </w:p>
    <w:p>
      <w:pPr>
        <w:pStyle w:val="Normal"/>
        <w:widowControl/>
        <w:bidi w:val="0"/>
        <w:spacing w:before="180" w:after="180"/>
        <w:jc w:val="left"/>
        <w:rPr/>
      </w:pPr>
      <w:r>
        <w:rPr/>
        <w:t>我的演讲完毕。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