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部团员评价意见范文"/>
      <w:r>
        <w:rPr/>
        <w:t>对支部团员评价意见范文</w:t>
      </w:r>
      <w:bookmarkEnd w:id="0"/>
    </w:p>
    <w:p>
      <w:pPr>
        <w:pStyle w:val="Normal"/>
        <w:rPr/>
      </w:pPr>
      <w:r>
        <w:rPr/>
        <w:t>起运课团支部现有团员</w:t>
      </w:r>
      <w:r>
        <w:rPr/>
        <w:t>49</w:t>
      </w:r>
      <w:r>
        <w:rPr/>
        <w:t>人，团干部</w:t>
      </w:r>
      <w:r>
        <w:rPr/>
        <w:t>3</w:t>
      </w:r>
      <w:r>
        <w:rPr/>
        <w:t>人，虽然</w:t>
      </w:r>
      <w:r>
        <w:rPr/>
        <w:t>8</w:t>
      </w:r>
      <w:r>
        <w:rPr/>
        <w:t>月份公司再次进行了组织机构调整，但由于起运课是成建制地由总装一部转入搭载课，所以团组织未发生变化。无论是在总装一部时期，还是搭载部时期，起运课团支部在公司团委、部门团总支的领导与各兄弟团支部的支持下，在支部全体团员的努力下取得了一些成绩，现将今年工作简单汇报如下：</w:t>
      </w:r>
    </w:p>
    <w:p>
      <w:pPr>
        <w:pStyle w:val="Normal"/>
        <w:rPr/>
      </w:pPr>
      <w:r>
        <w:rPr/>
        <w:t>一、积极开展</w:t>
      </w:r>
      <w:r>
        <w:rPr/>
        <w:t>R18;</w:t>
      </w:r>
      <w:r>
        <w:rPr/>
        <w:t>智慧团建</w:t>
      </w:r>
      <w:r>
        <w:rPr/>
        <w:t>R19;</w:t>
      </w:r>
      <w:r>
        <w:rPr/>
        <w:t>工作：</w:t>
      </w:r>
    </w:p>
    <w:p>
      <w:pPr>
        <w:pStyle w:val="Normal"/>
        <w:rPr/>
      </w:pPr>
      <w:r>
        <w:rPr/>
        <w:t>起运课团支部积极响应公司团委与部门团总支的号召，开展</w:t>
      </w:r>
      <w:r>
        <w:rPr/>
        <w:t>R18;</w:t>
      </w:r>
      <w:r>
        <w:rPr/>
        <w:t>智慧团建</w:t>
      </w:r>
      <w:r>
        <w:rPr/>
        <w:t>R19;</w:t>
      </w:r>
      <w:r>
        <w:rPr/>
        <w:t>工作，主要是建立起了支部团员</w:t>
      </w:r>
      <w:r>
        <w:rPr/>
        <w:t>QQ</w:t>
      </w:r>
      <w:r>
        <w:rPr/>
        <w:t>群与团干微信群，团支部对此工作的目标一是加强支部团员的交流，倾听团员的心声，并及时宣传党、团、公司以及部门的各项政策</w:t>
      </w:r>
      <w:r>
        <w:rPr/>
        <w:t>;</w:t>
      </w:r>
      <w:r>
        <w:rPr/>
        <w:t>更重要的是，团支部将自己定位为青年团员的服务者与引导者，利用微信群、</w:t>
      </w:r>
      <w:r>
        <w:rPr/>
        <w:t>QQ</w:t>
      </w:r>
      <w:r>
        <w:rPr/>
        <w:t>群向团员青年提供有意义的活动信息，对团员青年的成长</w:t>
      </w:r>
      <w:r>
        <w:rPr/>
        <w:t>(</w:t>
      </w:r>
      <w:r>
        <w:rPr/>
        <w:t>包括工作、生活方面</w:t>
      </w:r>
      <w:r>
        <w:rPr/>
        <w:t>)</w:t>
      </w:r>
      <w:r>
        <w:rPr/>
        <w:t>提供帮助。</w:t>
      </w:r>
    </w:p>
    <w:p>
      <w:pPr>
        <w:pStyle w:val="Normal"/>
        <w:rPr/>
      </w:pPr>
      <w:r>
        <w:rPr/>
        <w:t>二、以青年突击队为名，活跃在生产最困难的地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份，起运课团支部成立了青年突击分队，并在码头接受了公司领导颁发的队旗。对于起运课来说，最困难、最重大的节点就是出坞节点，每次出坞前都会有大量的拆墩以及水下工程配合工作，为了确保出坞节点顺利实现，起运课均要组织大量人力物力投入出坞前的工作当中，而起运课团支部的青年突击队起了重要的作用，如</w:t>
      </w:r>
      <w:r>
        <w:rPr/>
        <w:t>7</w:t>
      </w:r>
      <w:r>
        <w:rPr/>
        <w:t>月份一号坞四条船同时出坞，从</w:t>
      </w:r>
      <w:r>
        <w:rPr/>
        <w:t>6</w:t>
      </w:r>
      <w:r>
        <w:rPr/>
        <w:t>月</w:t>
      </w:r>
      <w:r>
        <w:rPr/>
        <w:t>13</w:t>
      </w:r>
      <w:r>
        <w:rPr/>
        <w:t>日起突击队员们在现场带头作业，连续</w:t>
      </w:r>
      <w:r>
        <w:rPr/>
        <w:t>7</w:t>
      </w:r>
      <w:r>
        <w:rPr/>
        <w:t>天通宵完成</w:t>
      </w:r>
      <w:r>
        <w:rPr/>
        <w:t>Fairstar70000T</w:t>
      </w:r>
      <w:r>
        <w:rPr/>
        <w:t>半潜船的水下工程</w:t>
      </w:r>
      <w:r>
        <w:rPr/>
        <w:t>;</w:t>
      </w:r>
      <w:r>
        <w:rPr/>
        <w:t>又如</w:t>
      </w:r>
      <w:r>
        <w:rPr/>
        <w:t>11</w:t>
      </w:r>
      <w:r>
        <w:rPr/>
        <w:t>月份一号坞出坞作业，临时接到拆墩指令，也是青年突击队带头下午，</w:t>
      </w:r>
      <w:r>
        <w:rPr/>
        <w:t>2</w:t>
      </w:r>
      <w:r>
        <w:rPr/>
        <w:t>天拆完七个墩，为该批次成为近年来公司第一次按期出坞保洁护航。</w:t>
      </w:r>
    </w:p>
    <w:p>
      <w:pPr>
        <w:pStyle w:val="Normal"/>
        <w:rPr/>
      </w:pPr>
      <w:r>
        <w:rPr/>
        <w:t>三、积极配合公司团委、部门团总支开展各项活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至</w:t>
      </w:r>
      <w:r>
        <w:rPr/>
        <w:t>10</w:t>
      </w:r>
      <w:r>
        <w:rPr/>
        <w:t>月积极配合公司团委开展</w:t>
      </w:r>
      <w:r>
        <w:rPr/>
        <w:t>R18;</w:t>
      </w:r>
      <w:r>
        <w:rPr/>
        <w:t>清除杂草，促进‘</w:t>
      </w:r>
      <w:r>
        <w:rPr/>
        <w:t>6S’R19;</w:t>
      </w:r>
      <w:r>
        <w:rPr/>
        <w:t>青年突击队活动，美化了</w:t>
      </w:r>
      <w:r>
        <w:rPr/>
        <w:t>R18;</w:t>
      </w:r>
      <w:r>
        <w:rPr/>
        <w:t>同舟大道</w:t>
      </w:r>
      <w:r>
        <w:rPr/>
        <w:t>R19;</w:t>
      </w:r>
      <w:r>
        <w:rPr/>
        <w:t>等公司主干道以及道路边路轨的环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份为二号坞出坞做好后勤保障工作，在部门团总支的领导下，开展了二号坞底垃圾的清扫活动，并对现场员工进行慰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至</w:t>
      </w:r>
      <w:r>
        <w:rPr/>
        <w:t>9</w:t>
      </w:r>
      <w:r>
        <w:rPr/>
        <w:t>月积极参加部门团总支组织的篮球比赛等各项文体活动，并取得了</w:t>
      </w:r>
      <w:r>
        <w:rPr/>
        <w:t>3</w:t>
      </w:r>
      <w:r>
        <w:rPr/>
        <w:t>人制与</w:t>
      </w:r>
      <w:r>
        <w:rPr/>
        <w:t>5</w:t>
      </w:r>
      <w:r>
        <w:rPr/>
        <w:t>人制的篮球赛冠军。并参加了部门拔河比赛与合唱团……极大丰富了员工的业余生活。</w:t>
      </w:r>
    </w:p>
    <w:p>
      <w:pPr>
        <w:pStyle w:val="Normal"/>
        <w:rPr/>
      </w:pPr>
      <w:r>
        <w:rPr/>
        <w:t>四、坚持开展宣传工作</w:t>
      </w:r>
    </w:p>
    <w:p>
      <w:pPr>
        <w:pStyle w:val="Normal"/>
        <w:rPr/>
      </w:pPr>
      <w:r>
        <w:rPr/>
        <w:t>每周都进行课好人好事、典型事例的宣传，为员工树立榜样，也积极参与搭载部</w:t>
      </w:r>
      <w:r>
        <w:rPr/>
        <w:t>11</w:t>
      </w:r>
      <w:r>
        <w:rPr/>
        <w:t>月份出坞战报的编制，加强对员工的引导工作。</w:t>
      </w:r>
    </w:p>
    <w:p>
      <w:pPr>
        <w:pStyle w:val="Normal"/>
        <w:rPr/>
      </w:pPr>
      <w:r>
        <w:rPr/>
        <w:t>20XX</w:t>
      </w:r>
      <w:r>
        <w:rPr/>
        <w:t>年起运课团支部将继续努力，争取更上一层楼，做好青年与公司之间沟通的桥梁，为广大团员青年办好事、办实事。计划如下：</w:t>
      </w:r>
    </w:p>
    <w:p>
      <w:pPr>
        <w:pStyle w:val="Normal"/>
        <w:rPr/>
      </w:pPr>
      <w:r>
        <w:rPr/>
        <w:t>1</w:t>
      </w:r>
      <w:r>
        <w:rPr/>
        <w:t>、在公司团委和部门团总支的领导下，继续做好团员的思想建设工作。加强好人好事、典型事例的宣传，以及各种工艺知识的宣贯，让各工段的班组成为团支部的宣传阵地，让团员、青年感觉团就在身边。</w:t>
      </w:r>
    </w:p>
    <w:p>
      <w:pPr>
        <w:pStyle w:val="Normal"/>
        <w:rPr/>
      </w:pPr>
      <w:r>
        <w:rPr/>
        <w:t>2</w:t>
      </w:r>
      <w:r>
        <w:rPr/>
        <w:t>、做好团员、青年的考察工作，成为青年与党之间的纽带。</w:t>
      </w:r>
    </w:p>
    <w:p>
      <w:pPr>
        <w:pStyle w:val="Normal"/>
        <w:rPr/>
      </w:pPr>
      <w:r>
        <w:rPr/>
        <w:t>3</w:t>
      </w:r>
      <w:r>
        <w:rPr/>
        <w:t>、继续以生产服务为中心，开展各项团活动，为团员青年提供平台来展现自我，实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与各团支部、甚至是南沙地区各企事业团组织的交流学习，互相促进，开阔眼界。多参与自愿者活动，提高支部凝聚力与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