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格团员自我评价优选"/>
      <w:r>
        <w:rPr/>
        <w:t>合格团员自我评价优选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