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商务个人简介范文"/>
      <w:r>
        <w:rPr/>
        <w:t>电子商务个人简介范文</w:t>
      </w:r>
      <w:bookmarkEnd w:id="0"/>
    </w:p>
    <w:p>
      <w:pPr>
        <w:pStyle w:val="Normal"/>
        <w:rPr/>
      </w:pPr>
      <w:r>
        <w:rPr/>
        <w:t>本人毕业于广州海运学院，就读电子商务专业。学习上除了掌握计算机的软件和硬件的专业理论和实操知识的基础上，时刻以“自我管理、自我服务、自我约束、自我教育”来鞭策自己，曾组织多项大型的校园文化活动。面对未来更加严峻的挑战，我的体会是：“精诚所至，金石为开，收获和负出是成正比。”“器必试而先知其利钝，马必骑而后知其良驽”。请给我一个机会，我会用行动来证明自己。</w:t>
      </w:r>
    </w:p>
    <w:p>
      <w:pPr>
        <w:pStyle w:val="Normal"/>
        <w:widowControl/>
        <w:bidi w:val="0"/>
        <w:spacing w:before="180" w:after="180"/>
        <w:jc w:val="left"/>
        <w:rPr/>
      </w:pPr>
      <w:r>
        <w:rPr/>
        <w:t>希望能有机会和贵司共同发展，一起创造美好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