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简历自我评价范文"/>
      <w:r>
        <w:rPr/>
        <w:t>行政管理简历自我评价范文</w:t>
      </w:r>
      <w:bookmarkEnd w:id="0"/>
    </w:p>
    <w:p>
      <w:pPr>
        <w:pStyle w:val="Normal"/>
        <w:rPr/>
      </w:pPr>
      <w:r>
        <w:rPr/>
        <w:t>我是郑州大学公共管理学院行政管理系</w:t>
      </w:r>
      <w:r>
        <w:rPr/>
        <w:t>03</w:t>
      </w:r>
      <w:r>
        <w:rPr/>
        <w:t>级的一名学生，经过四年的学习和锻炼，我将于明年</w:t>
      </w:r>
      <w:r>
        <w:rPr/>
        <w:t>7</w:t>
      </w:r>
      <w:r>
        <w:rPr/>
        <w:t>月完成大学学业，真正步入社会，开始人生路上的新一段征程。</w:t>
      </w:r>
    </w:p>
    <w:p>
      <w:pPr>
        <w:pStyle w:val="Normal"/>
        <w:rPr/>
      </w:pPr>
      <w:r>
        <w:rPr/>
        <w:t>三年多来，在老师的引导下，我努力学好专业知识，训练专业技能，专业水平每一年都有明显提高。面对大学生就业压力越来越大这个显示的问题，我在学习理论的同时，特别注重实践能力的培养，除了入选我们班级班干部并担任组织委员将近四年之久外，我也积极参加系、院和校的活动，大二时候我就加入了青年志愿者协会并积极参加其中的活动</w:t>
      </w:r>
      <w:r>
        <w:rPr/>
        <w:t>;</w:t>
      </w:r>
      <w:r>
        <w:rPr/>
        <w:t>我也在我们院里外联部担任过干事，自己外联部的同学们一起努力和外界沟通，做好自己的工作，为院系赢得了经济援助、为自己赢得了社会实践的经验。通过上述的种</w:t>
      </w:r>
      <w:r>
        <w:rPr/>
        <w:t>.</w:t>
      </w:r>
      <w:r>
        <w:rPr/>
        <w:t>种活动，我有机会把理论应用于实践，并根据社会实践的经验来补充在学校学习中的不足，这一切对我来说就是人生的不可或缺的宝贵的财富，虽然对于应今后的工作、生活和学习来说还是相当的不足，但是我相信有了前面的各种的学习经验，我能尽快的接受、学习新的社会经验、工作经验和人生经验并尽快适应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教我学会了冷静、坚忍不拔，使我能在人生的坐标上找寻适合自己的位置并不断修整自我，更让我深刻认识到人要用心地去做每一件事，认真、踏实地面对人生的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