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春雷锋观后感个人心得体会范文"/>
      <w:r>
        <w:rPr/>
        <w:t>《青春雷锋》观后感个人心得体会范文</w:t>
      </w:r>
      <w:bookmarkEnd w:id="0"/>
    </w:p>
    <w:p>
      <w:pPr>
        <w:pStyle w:val="Normal"/>
        <w:rPr/>
      </w:pPr>
      <w:r>
        <w:rPr/>
        <w:t>前几天，学校组织观看了电影《青春雷锋》，我也受到了一次深刻的思想教育。</w:t>
      </w:r>
    </w:p>
    <w:p>
      <w:pPr>
        <w:pStyle w:val="Normal"/>
        <w:rPr/>
      </w:pPr>
      <w:r>
        <w:rPr/>
        <w:t>这部电影讲述了雷锋从小学毕业到牺牲的平凡而又伟大的成长经历，用生动的影像和鲜活的细节展示了雷锋“热爱生活、勤俭节约、助人为乐、刻苦学习”的精神。电影真实、朴实无华，让人非常感动。</w:t>
      </w:r>
    </w:p>
    <w:p>
      <w:pPr>
        <w:pStyle w:val="Normal"/>
        <w:rPr/>
      </w:pPr>
      <w:r>
        <w:rPr/>
        <w:t>观看了影片以后，我深深地被雷锋的精神所感动，他永远都是我们学习的榜样。作为一名小学生，我要向雷锋同志学习，我要学习他勤俭节约的精神，他的衣服破了，就补好了再穿，袜子更是补了又补，跟雷锋叔叔相比我实在是弱爆了，袜子破了个洞，扔掉</w:t>
      </w:r>
      <w:r>
        <w:rPr/>
        <w:t>;</w:t>
      </w:r>
      <w:r>
        <w:rPr/>
        <w:t>鞋子旧了，扔掉。想想爸爸妈妈挣钱也不所以我一定要像雷锋叔叔那样，养成勤俭节约的好习惯。我要学习雷锋叔叔助人为乐的品质，他用自己的津贴，给丢失钱的大嫂买火车票</w:t>
      </w:r>
      <w:r>
        <w:rPr/>
        <w:t>;</w:t>
      </w:r>
      <w:r>
        <w:rPr/>
        <w:t>春节期间，他义务打扫候车室，给旅客倒开水</w:t>
      </w:r>
      <w:r>
        <w:rPr/>
        <w:t>;</w:t>
      </w:r>
      <w:r>
        <w:rPr/>
        <w:t>他冒雨送老人和小孩回家……真是“雷锋出差一千里，好事做了一火车。”我也要像像雷锋叔叔那样，经常去做好人好事，做一个乐于助人的好学生。我还要学习雷锋叔叔刻苦学习的精神，雷锋叔叔停车休息时，就坐在驾驶室里学习</w:t>
      </w:r>
      <w:r>
        <w:rPr/>
        <w:t>;</w:t>
      </w:r>
      <w:r>
        <w:rPr/>
        <w:t>去看电影，趁放映前短短的几分钟看书……他总是争分夺秒学习。想想我的过去，有时想看电视，就把作业拖得很晚才完成</w:t>
      </w:r>
      <w:r>
        <w:rPr/>
        <w:t>;</w:t>
      </w:r>
      <w:r>
        <w:rPr/>
        <w:t>有时作业多了点，就不练小提琴</w:t>
      </w:r>
      <w:r>
        <w:rPr/>
        <w:t>;</w:t>
      </w:r>
      <w:r>
        <w:rPr/>
        <w:t>有时想打游戏，弄得很晚才睡觉。看完《青春雷锋》这部电影，我再也不像以前那样了，一定要学习雷锋叔叔的刻苦学习的精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雷锋精神是中华民族最宝贵的的精神财富，作为一名少先队员，我们一定要让雷锋叔叔的精神继续发扬光大，让雷锋叔叔永远活在世人心中，永垂不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