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的心得体会"/>
      <w:r>
        <w:rPr/>
        <w:t>读西游记的心得体会</w:t>
      </w:r>
      <w:bookmarkEnd w:id="0"/>
    </w:p>
    <w:p>
      <w:pPr>
        <w:pStyle w:val="Normal"/>
        <w:rPr/>
      </w:pPr>
      <w:r>
        <w:rPr/>
        <w:t>说到《西游记》大家一定看过吧</w:t>
      </w:r>
      <w:r>
        <w:rPr/>
        <w:t>!</w:t>
      </w:r>
      <w:r>
        <w:rPr/>
        <w:t>它是我国的四大名著之一，家喻户晓。这部小说主要讲述了唐僧师徒四人为了去西天求取真经，路上经历了九九八十一种磨难。我是百看不厌，书里面有心地善良的唐僧，贪吃好色的猪八戒，忠厚老实的沙和尚，还有一位最重要的人物，那就是我最喜欢的神通广大的孙悟空。</w:t>
      </w:r>
    </w:p>
    <w:p>
      <w:pPr>
        <w:pStyle w:val="Normal"/>
        <w:rPr/>
      </w:pPr>
      <w:r>
        <w:rPr/>
        <w:t>说到孙悟空，我要特别介绍一下他。孙悟空的身材十分矮小，平时喜欢穿黄色的衣服，头戴一顶佛帽，看起来十分的有精神。如果你仔细观察，你会发现他的脸就像一个桃子，有一双火眼金睛，能看穿任何妖怪。他还有一张雷公嘴，非常能说会道。孙悟空十分机智聪明，能随机应变，西天取经的路上全靠他与妖魔鬼怪斗智斗勇，保护唐僧，取得真经。</w:t>
      </w:r>
    </w:p>
    <w:p>
      <w:pPr>
        <w:pStyle w:val="Normal"/>
        <w:rPr/>
      </w:pPr>
      <w:r>
        <w:rPr/>
        <w:t>孙悟空虽然机智聪明，但有时也会太过急燥。偷人参果就是的例子，他受了猪八戒的怂恿偷果，后遭到道童辱骂，结果一怒之下推倒了人参果树逃离，却被镇元大仙捉回，无奈之下只得求助观音医活果树。</w:t>
      </w:r>
    </w:p>
    <w:p>
      <w:pPr>
        <w:pStyle w:val="Normal"/>
        <w:rPr/>
      </w:pPr>
      <w:r>
        <w:rPr/>
        <w:t>文中我讨厌唐僧的善恶不分，例如三打白骨精时，他险些为自己不分善恶的行为付出沉重的代价。可他坚定的求佛之心还是令人感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西游记》，我明白了想要办成任何一件大事，都绝非易事。唐僧师徒四人取经，经历了众多苦难，我们每一天的学习生活中又何尝没有困难呢</w:t>
      </w:r>
      <w:r>
        <w:rPr/>
        <w:t>?</w:t>
      </w:r>
      <w:r>
        <w:rPr/>
        <w:t>我们小学升初中，初中升高中，到高中毕业考大学</w:t>
      </w:r>
      <w:r>
        <w:rPr/>
        <w:t>······</w:t>
      </w:r>
      <w:r>
        <w:rPr/>
        <w:t>又何尝仅仅是九九八十一难呢</w:t>
      </w:r>
      <w:r>
        <w:rPr/>
        <w:t>?</w:t>
      </w:r>
      <w:r>
        <w:rPr/>
        <w:t>战胜困难的过程就孕育了成功。相信“功夫不负有心人”</w:t>
      </w:r>
      <w:r>
        <w:rPr/>
        <w:t>!</w:t>
      </w:r>
      <w:r>
        <w:rPr/>
        <w:t>而我们只要有不怕困难，坚持到底的决心，就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