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党团员评议情况推荐书"/>
      <w:r>
        <w:rPr/>
        <w:t>入党团员评议情况推荐书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某某同志是一位思想作风正派，为人热情大方，待人诚恳真诚的同志。我们做为同事，在工作上大家相互协调配合，他业务精炼，思维开阔，富有创新精神。该同志做为企业领导，能严格要求自己，生活上、工作上表现令人信服，得到基层以及公司领导的首肯，可是说有效树立了做为领导干部的带头模范作用。我和不少群众一样，认为吴卫南同志经过这些年的努力，无论从思想上、还是行动中都积极向党靠拢，具备了成为一名合格的中共</w:t>
      </w:r>
      <w:r>
        <w:rPr/>
        <w:t>-</w:t>
      </w:r>
      <w:r>
        <w:rPr/>
        <w:t>党员的条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