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开幕式上的讲话"/>
      <w:r>
        <w:rPr/>
        <w:t>2023</w:t>
      </w:r>
      <w:r>
        <w:rPr/>
        <w:t>大学运动会开幕式上的讲话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运动会活动开幕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体育节开幕式学生致辞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运动会开幕式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运动会秋季开幕词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运动会开幕式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运动会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运动会开幕式致辞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校运动会开幕式致辞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秋季运动会开幕式讲话稿致辞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校运动会学生开幕词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