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度关心一代工作计划"/>
      <w:r>
        <w:rPr/>
        <w:t>社区</w:t>
      </w:r>
      <w:r>
        <w:rPr/>
        <w:t>2023</w:t>
      </w:r>
      <w:r>
        <w:rPr/>
        <w:t>年度关心一代工作计划</w:t>
      </w:r>
      <w:bookmarkEnd w:id="0"/>
    </w:p>
    <w:p>
      <w:pPr>
        <w:pStyle w:val="Normal"/>
        <w:rPr/>
      </w:pPr>
      <w:r>
        <w:rPr/>
        <w:t>为落实石桥铺街道党工委指示精神，把关心下一代的成长发展作为社区工作的重要组成部分，我社区将以“发挥所长、注重实效”的方针，着力构建青少年健康成长的舆论和社会环境，努力开创关心下一代工作的新局面。结合我社区实际情况，特制定</w:t>
      </w:r>
      <w:r>
        <w:rPr/>
        <w:t>2017</w:t>
      </w:r>
      <w:r>
        <w:rPr/>
        <w:t>年工作计划如下：</w:t>
      </w:r>
    </w:p>
    <w:p>
      <w:pPr>
        <w:pStyle w:val="Normal"/>
        <w:rPr/>
      </w:pPr>
      <w:r>
        <w:rPr/>
        <w:t>一、加强领导，提高认识</w:t>
      </w:r>
    </w:p>
    <w:p>
      <w:pPr>
        <w:pStyle w:val="Normal"/>
        <w:rPr/>
      </w:pPr>
      <w:r>
        <w:rPr/>
        <w:t>社区“两委”班子高度重视关心下一代工作，并将它列入重要的工作议事日程，成立以社区党委书记为组长，居委会主任为副组长，抓共青团、文化教育、科普等社区干部为成员，吸纳社区离退休老干部和党员担任辅导员、帮教员、科普员、宣传员，更好的关心下一代。</w:t>
      </w:r>
    </w:p>
    <w:p>
      <w:pPr>
        <w:pStyle w:val="Normal"/>
        <w:rPr/>
      </w:pPr>
      <w:r>
        <w:rPr/>
        <w:t>二、加大宣传，开展主题教育活动</w:t>
      </w:r>
    </w:p>
    <w:p>
      <w:pPr>
        <w:pStyle w:val="Normal"/>
        <w:rPr/>
      </w:pPr>
      <w:r>
        <w:rPr/>
        <w:t>以寓教于乐的方式，开展多种形式的主题活动。利用周末、寒暑假期间组织未成年人学习《未成年人保护法》、《预防未成年人犯罪法》、《道路交通法》、《消防法》等法律法规及思想道德等方面的知识，通过辅导员、帮教员宣传，增强法律意识，大局意识，安全防范意识。同时，加强他们的的法制观念和爱国主义教育，使未成年人成长为全面发展的接班人。</w:t>
      </w:r>
    </w:p>
    <w:p>
      <w:pPr>
        <w:pStyle w:val="Normal"/>
        <w:rPr/>
      </w:pPr>
      <w:r>
        <w:rPr/>
        <w:t>三、实施常态管理，丰富多彩生活</w:t>
      </w:r>
    </w:p>
    <w:p>
      <w:pPr>
        <w:pStyle w:val="Normal"/>
        <w:rPr/>
      </w:pPr>
      <w:r>
        <w:rPr/>
        <w:t>努力开展好社区“离校不离教”活动，使活动不断创新、有特色。我们将开展经常性的节日教育活动，组织未成年人在他们业余时间参加小区的爱绿、护绿、植绿</w:t>
      </w:r>
      <w:r>
        <w:rPr/>
        <w:t>;</w:t>
      </w:r>
      <w:r>
        <w:rPr/>
        <w:t>防火防汛防震演练</w:t>
      </w:r>
      <w:r>
        <w:rPr/>
        <w:t>;</w:t>
      </w:r>
      <w:r>
        <w:rPr/>
        <w:t>环境卫生整治大扫除活动</w:t>
      </w:r>
      <w:r>
        <w:rPr/>
        <w:t>;</w:t>
      </w:r>
      <w:r>
        <w:rPr/>
        <w:t>在成年人带领下开展助人为乐和参与公益性活动。</w:t>
      </w:r>
    </w:p>
    <w:p>
      <w:pPr>
        <w:pStyle w:val="Normal"/>
        <w:rPr/>
      </w:pPr>
      <w:r>
        <w:rPr/>
        <w:t>四、发挥专长，促进成长</w:t>
      </w:r>
    </w:p>
    <w:p>
      <w:pPr>
        <w:pStyle w:val="Normal"/>
        <w:rPr/>
      </w:pPr>
      <w:r>
        <w:rPr/>
        <w:t>利用社区资源，创造条件，提供平台，努力培养未成人一技之长。在寒暑假期期间组织未成年人开展各类才艺表演和比赛。如书法、绘画、音乐、舞蹈、乒乓球、篮球等活动。</w:t>
      </w:r>
    </w:p>
    <w:p>
      <w:pPr>
        <w:pStyle w:val="Normal"/>
        <w:rPr/>
      </w:pPr>
      <w:r>
        <w:rPr/>
        <w:t>五、开展希望工程扶贫结对</w:t>
      </w:r>
    </w:p>
    <w:p>
      <w:pPr>
        <w:pStyle w:val="Normal"/>
        <w:rPr/>
      </w:pPr>
      <w:r>
        <w:rPr/>
        <w:t>通过各种渠道对贫困家庭的孩子进行结对帮困工作，切实解决贫困家庭子女学习和生活困难。</w:t>
      </w:r>
    </w:p>
    <w:p>
      <w:pPr>
        <w:pStyle w:val="Normal"/>
        <w:rPr/>
      </w:pPr>
      <w:r>
        <w:rPr/>
        <w:t>六、坚持以人为本的个性引导</w:t>
      </w:r>
    </w:p>
    <w:p>
      <w:pPr>
        <w:pStyle w:val="Normal"/>
        <w:rPr/>
      </w:pPr>
      <w:r>
        <w:rPr/>
        <w:t>尊重未成年人成长的规律，尊重未成年人的个性和差异，了解未成年人的特点和愿望，开展心理教育活动，以座谈会、宣传栏等多种方式向家长献策，梳理家长与未成年人之间的代沟，启动未成年人心理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未成年人是祖国的未来和希望，未成年人的健康成长，需要社会、学校和家庭的关心、重视和引导。在未成年人思想道德教育上，社区将努力做好各项工作，为未成年人的成长努力创造一个良好的环境，为社会培养有志青年打下基础，为进一步构建和谐社区作出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