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秘书工作"/>
      <w:r>
        <w:rPr/>
        <w:t>如何做好秘书工作</w:t>
      </w:r>
      <w:bookmarkEnd w:id="0"/>
    </w:p>
    <w:p>
      <w:pPr>
        <w:pStyle w:val="Normal"/>
        <w:rPr/>
      </w:pPr>
      <w:r>
        <w:rPr/>
        <w:t>第一，秘书人员应具备三方面的基本素质</w:t>
      </w:r>
    </w:p>
    <w:p>
      <w:pPr>
        <w:pStyle w:val="Normal"/>
        <w:rPr/>
      </w:pPr>
      <w:r>
        <w:rPr/>
        <w:t>一是先做人，后做事。从小处说要完成一项工作，从大处说要成就一番事业，必须先具备做人的优秀品质。先做人后做事，是从主次地位角度来说的，先做人、后做事两者是辩证统一的，应该把两者统一起来，看成是同一过程不同层次或方面。作为秘书人员，只有在做事的工作过程中见贤思齐、从善如流，才能夯实做人的基础，从而才能把事情做好。做到办事扎实，待人诚实，为人朴实。</w:t>
      </w:r>
    </w:p>
    <w:p>
      <w:pPr>
        <w:pStyle w:val="Normal"/>
        <w:rPr/>
      </w:pPr>
      <w:r>
        <w:rPr/>
        <w:t>二是敏于事，慎于言。敏于事即要手勤、腿勤，具有敏锐的洞察力和政治鉴别力，设想周到，能起到拾遗补缺的作用。慎于言即一定要以高度的责任感管好自己的嘴，不该问的不问，不该讲的不讲，工作中不能夸夸其谈，言过其实。要做到言之有物，言之有据，言之有理，言而有信。</w:t>
      </w:r>
    </w:p>
    <w:p>
      <w:pPr>
        <w:pStyle w:val="Normal"/>
        <w:rPr/>
      </w:pPr>
      <w:r>
        <w:rPr/>
        <w:t>三是博学不穷，笃行不倦。是否勤于学习、善于学习，学以致用是决定秘书工作质量的关键因素。人的一生就是一个不间断的学习和实践的过程。中国有名古话讲，“博学之，审问之，慎思之，明辨之，笃行之，”只有这样才能适应新形势对秘书工作越来越高的要求。</w:t>
      </w:r>
    </w:p>
    <w:p>
      <w:pPr>
        <w:pStyle w:val="Normal"/>
        <w:rPr/>
      </w:pPr>
      <w:r>
        <w:rPr/>
        <w:t>第二，秘书人员应具备三种基本能力</w:t>
      </w:r>
    </w:p>
    <w:p>
      <w:pPr>
        <w:pStyle w:val="Normal"/>
        <w:rPr/>
      </w:pPr>
      <w:r>
        <w:rPr/>
        <w:t>一是较高的文字水平。秘书人员工作中的一个重要任务，就是从事大量的文字工作。所以，秘书人员必须具备扎实的文字功底，不仅要精通语法、修辞和逻辑知识，还要掌握一定的写作规律。写作是一种综合能力的表现，要做到内容与形式的统一，既要有好的表现形式，又要有充实的内容，并不是一件轻而易举的事。这就要求秘书人员要加强写作实践，熟练掌握各类公文特点、写作要求和语言表过技巧，随时注意积累资料，不断提高写作水平。在这一点上，虽然到政府办公室以来一直刻意的注重提高，但离领导的要求还有很大差距。今后会更加努力提高此方面的能力。</w:t>
      </w:r>
    </w:p>
    <w:p>
      <w:pPr>
        <w:pStyle w:val="Normal"/>
        <w:rPr/>
      </w:pPr>
      <w:r>
        <w:rPr/>
        <w:t>二是较强的组织能力。根据职责的要求，秘书人员经常要按照领导的意图组织各类会议和活动，如果缺乏一些现代的、科学的组织管理能力，就无法把工作做好。所以，秘书人员一方面要通晓办事的渠道，提高办事效能，平时多接触一些具体事物，处处留意他人和领导是如何处理问题的，不断增加自己的阅历和经验。</w:t>
      </w:r>
    </w:p>
    <w:p>
      <w:pPr>
        <w:pStyle w:val="Normal"/>
        <w:rPr/>
      </w:pPr>
      <w:r>
        <w:rPr/>
        <w:t>另一方面要用系统的观点，统筹安排工作。刚接触秘书工作时，由于工作的不熟和阅历的欠缺，经常有一种手忙脚乱的感觉，有点力不从心。在各位领导和同志们的帮助下，我在此方面有所改善。我认为，提高组织能力，向领导和身边的同志学习比向书本学习更直接、更有效。</w:t>
      </w:r>
    </w:p>
    <w:p>
      <w:pPr>
        <w:pStyle w:val="Normal"/>
        <w:rPr/>
      </w:pPr>
      <w:r>
        <w:rPr/>
        <w:t>三是广泛的社交能力。当前社会交往已成为社会各阶层的一项“热门”活动。社交对于秘书人员来说同样重要。</w:t>
      </w:r>
    </w:p>
    <w:p>
      <w:pPr>
        <w:pStyle w:val="Normal"/>
        <w:rPr/>
      </w:pPr>
      <w:r>
        <w:rPr/>
        <w:t>首先，社交可以开阔视野，增长知识。可以博采众长，学习各方面的知识以丰富自己。知识出才智，智是谋之本。这样在实际工作中才能更好的为领导当好参谋助手。</w:t>
      </w:r>
    </w:p>
    <w:p>
      <w:pPr>
        <w:pStyle w:val="Normal"/>
        <w:rPr/>
      </w:pPr>
      <w:r>
        <w:rPr/>
        <w:t>其次，社交是办事的辅助。秘书人员办理公务，联系事务，虽然是公事公办，介社交可以帮助选取捷径，克服阻力，提高办事效率。</w:t>
      </w:r>
    </w:p>
    <w:p>
      <w:pPr>
        <w:pStyle w:val="Normal"/>
        <w:rPr/>
      </w:pPr>
      <w:r>
        <w:rPr/>
        <w:t>第三，秘书人员应具备五种良好的工作作风</w:t>
      </w:r>
    </w:p>
    <w:p>
      <w:pPr>
        <w:pStyle w:val="Normal"/>
        <w:rPr/>
      </w:pPr>
      <w:r>
        <w:rPr/>
        <w:t>一是忠于职守，自觉履行各项职责。各行各业的工作人员都要忠于职守，热爱本职。这是最基本的职业要求和良好的工作作风。作为秘书人员忠于职守就是要忠于秘书这个特定的工作岗位，自觉履行秘书的各项工作职责，认真辅助领导做好各项工作。要有强烈的事业心和责任感，不擅权越位，不掺杂私念，不渎职。</w:t>
      </w:r>
    </w:p>
    <w:p>
      <w:pPr>
        <w:pStyle w:val="Normal"/>
        <w:rPr/>
      </w:pPr>
      <w:r>
        <w:rPr/>
        <w:t>二是服从领导，当好参谋。作为领导工作的参谋和助手，应当严格按照领导的指示和意图办事，离开领导自行其是，别出心裁，是职业道德所不允许的。个人的积极性、创造性只能在服从领导的前提下发挥。不能用个人不成熟的想法，去影响和干扰领导的工作及决策。在领导决策民主化、科学化的今天，尤其要求秘书人员改变以往办事即是称职的观念，要提高参谋意识和能力，明确不能出谋献策者就不是好的秘书人员的新观念。</w:t>
      </w:r>
    </w:p>
    <w:p>
      <w:pPr>
        <w:pStyle w:val="Normal"/>
        <w:rPr/>
      </w:pPr>
      <w:r>
        <w:rPr/>
        <w:t>三是兢兢业业，任劳任怨。秘书人员的工作性质，要求其埋头苦干，决定其工作主要是实干。秘书工作要围绕领导的工作来展开活动，要求招之即来，来之能干。要具体而紧张的工作中，要脚踏实地，不计个人得失，有吃苦耐劳甚至委曲求全的精神。</w:t>
      </w:r>
    </w:p>
    <w:p>
      <w:pPr>
        <w:pStyle w:val="Normal"/>
        <w:rPr/>
      </w:pPr>
      <w:r>
        <w:rPr/>
        <w:t>四是谦虚谨慎，办事公道。热情服务，谦虚谨慎，这是秘书人员应具有的工作作风和良好美德。不能因为在领导身边工作而自命不凡，自以为是，要平等地同各职能部门商量工作，虚心听取他们的意见，而不是命令式的开展工作。要善于协调矛盾，搞好合作。办事公道正派。对领导对群众都要一视同仁，秉公办事，平等相待。把为领导服务、为各职能部门服务、为群众服务当作自己的神圣职责。</w:t>
      </w:r>
    </w:p>
    <w:p>
      <w:pPr>
        <w:pStyle w:val="Normal"/>
        <w:rPr/>
      </w:pPr>
      <w:r>
        <w:rPr/>
        <w:t>五是恪守信用，严守机密。恪守信用，就是要遵守信用、遵守时间、遵守诺言，言必信、行必果。一经允诺的事情就要尽力办到，遇有变化，要事先说明原因，使人信服。严守机密，是秘书人员职业的最基本要求，也是必须具有的工作作风。自觉加强保密观念也是秘书人员必须遵守的职业道德。</w:t>
      </w:r>
    </w:p>
    <w:p>
      <w:pPr>
        <w:pStyle w:val="Normal"/>
        <w:rPr/>
      </w:pPr>
      <w:r>
        <w:rPr/>
        <w:t>六是实事求是，勇于创新。要坚实事求是的工作作风，一切从实际出发，理论联系实际，坚持实践是检验真理的唯一标准。秘书工作的各个环节都要求准确、如实地反映客观实际，从客观存在的事实出发。在工作中，切忌主观臆断、捕风捉影，分析问题必须从客观实际出发，既不惟领导是听，也不惟“本本”是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领导的助手，秘书人员更应具有强烈的创新意识和开拓精神。勇于创新，要求不空谈、重实干，在思想上是先行者，在实践上是实干家，不断提出新问题，研究新方法，走出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