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扶贫干部脱贫攻坚工作心得体会最新大全"/>
      <w:r>
        <w:rPr/>
        <w:t>基层扶贫干部脱贫攻坚工作心得体会最新大全</w:t>
      </w:r>
      <w:bookmarkEnd w:id="0"/>
    </w:p>
    <w:p>
      <w:pPr>
        <w:pStyle w:val="Normal"/>
        <w:rPr/>
      </w:pPr>
      <w:r>
        <w:rPr/>
        <w:t>当下，基层扶贫干部肩挑防疫和脱贫的双重任务，需要树立疫情大局观以及攻坚克难的信心和勇气。各级政府要明确主体责任，分类指导，精准施策。疫情严重的贫困地区，要在集中精力做好防疫的同时，转变扶贫的思路和方式，两手抓、两不误。</w:t>
      </w:r>
    </w:p>
    <w:p>
      <w:pPr>
        <w:pStyle w:val="Normal"/>
        <w:rPr/>
      </w:pPr>
      <w:r>
        <w:rPr/>
        <w:t>在疫情防控工作中，疫情防控工作到了最吃劲的关键阶段，脱贫攻坚到了最后的冲刺阶段，各级各部门要统筹好疫情防控与生产秩序恢复，结合农村实际，坚持科学防控、精准施策，坚决打赢疫情防控阻击战和脱贫攻坚战。要织密扎牢农村疫情防控网络，引导群众提高自我防护意识和能力，形成群防群治强大合力</w:t>
      </w:r>
      <w:r>
        <w:rPr/>
        <w:t>;</w:t>
      </w:r>
      <w:r>
        <w:rPr/>
        <w:t>要加强农村疫情防控物资保障，尽力满足口罩、酒精等防控物资需求，确保一线工作人员防控安全</w:t>
      </w:r>
      <w:r>
        <w:rPr/>
        <w:t>;</w:t>
      </w:r>
      <w:r>
        <w:rPr/>
        <w:t>要实事求是做好防控工作，全面提高依法防控、依法治理能力，优化完善疫情防控工作措施，对偏颇和极端做法要及时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脱贫攻坚工作中，要加强对脱贫群众的动态监测和风险排查。重点监测排查受疫情影响可能存在致贫风险的边缘人口、存在脱贫困难的贫困人口。按照扶贫工作中出现疫情变化因素等新情况，逐一排查，建立档案，持续跟踪，做好研判，开展疫中疫后的预警防范。其次，做好贫困地区群众、企业、产品等方面受疫情影响的摸底统计。确保对贫困地区外出务工、农畜产品积压、扶贫项目复工等方面的情况了如指掌，做好统筹协调和应对工作。决胜脱贫攻坚时间紧、任务重，必须按施工图施工，按流程图落实，前后衔接、环环相扣、责任明晰，按时限扎实完成任务。要全面组织好农资供应，确保春耕工作有序开展，为百姓谋划好产业发展门路，带动群众增收致富险</w:t>
      </w:r>
      <w:r>
        <w:rPr/>
        <w:t>;</w:t>
      </w:r>
      <w:r>
        <w:rPr/>
        <w:t>要将疫情防控和脱贫攻坚各项工作抓细抓实抓到位，确保人民群众生命健康，冲刺决战脱贫攻坚、决胜全面小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