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党绝对忠诚专题讨论发言稿"/>
      <w:r>
        <w:rPr/>
        <w:t>2023</w:t>
      </w:r>
      <w:r>
        <w:rPr/>
        <w:t>对党绝对忠诚专题讨论发言稿</w:t>
      </w:r>
      <w:bookmarkEnd w:id="0"/>
    </w:p>
    <w:p>
      <w:pPr>
        <w:pStyle w:val="Normal"/>
        <w:rPr/>
      </w:pPr>
      <w:r>
        <w:rPr/>
        <w:t>对云南工作重要指示中对领导干部提出了“对党忠诚、个人干净、敢于担当”的要求，这三句话既是对领导干部的淳淳教诲，又是对各级党员干部的殷切希望，三者是辩证统一的整体，涵盖了政治建设、思想建设、作风建设、品德建设等各个方面，是衡量党的好干部的重要标准，我们必须认真贯彻落实。为此，县委决定，明年用半年时间，集中精力开展以“对党忠诚、个人干净、敢于担当”为主题的学习讨论活动，媒体要做好宣传报道。县委党校、各乡镇党校要围绕“对党忠诚、个人干净、敢于担当”为主题举办专题培训班，全县各级各部门要以出黑板报、撰写个人学习心得体会等方式深化学习活动成果。希望党员干部认真学习领会，把对党忠诚、个人干净、敢于担当融入党性修养全过程，贯穿于工作各方面，内化于心、外化于行，真正做一名政治上靠得住、工作上有本事、作风上过得硬、人民群众信得过的好干部</w:t>
      </w:r>
      <w:r>
        <w:rPr/>
        <w:t>;</w:t>
      </w:r>
      <w:r>
        <w:rPr/>
        <w:t>做一名信念坚定、为民服务、勤政务实、敢于担当、清正廉洁的好干部</w:t>
      </w:r>
      <w:r>
        <w:rPr/>
        <w:t>;</w:t>
      </w:r>
      <w:r>
        <w:rPr/>
        <w:t>做一名让党放心、让人民满意的好干部。</w:t>
      </w:r>
    </w:p>
    <w:p>
      <w:pPr>
        <w:pStyle w:val="Normal"/>
        <w:rPr/>
      </w:pPr>
      <w:r>
        <w:rPr/>
        <w:t>一、对党忠诚是最重要的政治品格</w:t>
      </w:r>
    </w:p>
    <w:p>
      <w:pPr>
        <w:pStyle w:val="Normal"/>
        <w:rPr/>
      </w:pPr>
      <w:r>
        <w:rPr/>
        <w:t>“</w:t>
      </w:r>
      <w:r>
        <w:rPr/>
        <w:t>天下至德，莫大于忠。”在现代汉语词典中，忠，崇敬、恪守之意</w:t>
      </w:r>
      <w:r>
        <w:rPr/>
        <w:t>;</w:t>
      </w:r>
      <w:r>
        <w:rPr/>
        <w:t>诚，言而有信、言行一致之意</w:t>
      </w:r>
      <w:r>
        <w:rPr/>
        <w:t>;</w:t>
      </w:r>
      <w:r>
        <w:rPr/>
        <w:t>忠诚，即尽心尽力、没有二心。唐柳宗元在《吊屈原文》中说：“忠诚之既内激兮，抑衔忍而不长。”忠诚是中国古代文学著作中出现的高频词汇，也是中国古代传统文化中的瑰宝。历史不断演变，但为人忠诚一直被国人信奉并遵循</w:t>
      </w:r>
      <w:r>
        <w:rPr/>
        <w:t>;</w:t>
      </w:r>
      <w:r>
        <w:rPr/>
        <w:t>忠诚之人也一直被国人视为楷模而传颂。</w:t>
      </w:r>
    </w:p>
    <w:p>
      <w:pPr>
        <w:pStyle w:val="Normal"/>
        <w:rPr/>
      </w:pPr>
      <w:r>
        <w:rPr/>
        <w:t>中国自古以来就讲“忠”，多少仁人志士在“忠诚”两字上抒写了可歌可泣的壮丽诗篇。“岳母刺字”就是忠诚的典范。权位面前检验绝对忠诚。</w:t>
      </w:r>
      <w:r>
        <w:rPr/>
        <w:t>1932</w:t>
      </w:r>
      <w:r>
        <w:rPr/>
        <w:t>年，陈赓被捕后，蒋介石送来中将参谋长的委任状和衣帽服饰，陈赓不为所动，凛然道：“此衣不能穿，此帽不能戴，此官不能当”。在真正的共产党人心中，对党忠诚高于天。</w:t>
      </w:r>
    </w:p>
    <w:p>
      <w:pPr>
        <w:pStyle w:val="Normal"/>
        <w:rPr/>
      </w:pPr>
      <w:r>
        <w:rPr/>
        <w:t>金钱面前检验绝对忠诚。抗战时期，胶东地区诞生了我军第一支“黄金部队”。抗战</w:t>
      </w:r>
      <w:r>
        <w:rPr/>
        <w:t>8</w:t>
      </w:r>
      <w:r>
        <w:rPr/>
        <w:t>年时间，这支部队共送出</w:t>
      </w:r>
      <w:r>
        <w:rPr/>
        <w:t>13</w:t>
      </w:r>
      <w:r>
        <w:rPr/>
        <w:t>万两黄金，没有一点遗漏，更没有人携款叛逃。事实证明，对党忠诚贵于黄金。</w:t>
      </w:r>
    </w:p>
    <w:p>
      <w:pPr>
        <w:pStyle w:val="Normal"/>
        <w:rPr/>
      </w:pPr>
      <w:r>
        <w:rPr/>
        <w:t>在近代史上，没有对党的绝对忠诚，就不会有江姐在渣滓洞牢房绣出的五星红旗，就没有夏明翰的“砍头不要紧，只要主义真”，就没有陈铁军、周文雍刑场上的婚礼。正是因为有无数的共产党员对党的绝对忠诚，凝聚起一大批有着远大理想，勇于吃苦、特别能战斗、富有牺牲精神的共产党员，才使得我们党从一开始的十几人，发展壮大成为今天的</w:t>
      </w:r>
      <w:r>
        <w:rPr/>
        <w:t>8000</w:t>
      </w:r>
      <w:r>
        <w:rPr/>
        <w:t>多万的执政党。也正是因为共产党员对党的绝对忠诚，党才能领导全国各族人民顺利完成社会主义改造，取得令人瞩目的巨大成就。</w:t>
      </w:r>
    </w:p>
    <w:p>
      <w:pPr>
        <w:pStyle w:val="Normal"/>
        <w:rPr/>
      </w:pPr>
      <w:r>
        <w:rPr/>
        <w:t>但是，在当今社会，党员队伍中出现了许多不能忽视的现象，一些人身为党员却对党说三道四</w:t>
      </w:r>
      <w:r>
        <w:rPr/>
        <w:t>;</w:t>
      </w:r>
      <w:r>
        <w:rPr/>
        <w:t>某些身为党员领导干部，稍有不顺，对党说这说那</w:t>
      </w:r>
      <w:r>
        <w:rPr/>
        <w:t>;</w:t>
      </w:r>
      <w:r>
        <w:rPr/>
        <w:t>有的党员，不是把自己能有今天的成长进步归功于党的教育培养，而是自认为自己的能力水平和奋斗取得的</w:t>
      </w:r>
      <w:r>
        <w:rPr/>
        <w:t>;</w:t>
      </w:r>
      <w:r>
        <w:rPr/>
        <w:t>试想，如果没有党的教育和培养，没有党给我们提供发挥聪明才智的平台，何以能有进步</w:t>
      </w:r>
      <w:r>
        <w:rPr/>
        <w:t>?</w:t>
      </w:r>
      <w:r>
        <w:rPr/>
        <w:t>何以能成为党员领导干部</w:t>
      </w:r>
      <w:r>
        <w:rPr/>
        <w:t>?</w:t>
      </w:r>
      <w:r>
        <w:rPr/>
        <w:t>何以能展示自己的聪明才智</w:t>
      </w:r>
      <w:r>
        <w:rPr/>
        <w:t>?</w:t>
      </w:r>
      <w:r>
        <w:rPr/>
        <w:t>更不用说地位和待遇了。</w:t>
      </w:r>
    </w:p>
    <w:p>
      <w:pPr>
        <w:pStyle w:val="Normal"/>
        <w:rPr/>
      </w:pPr>
      <w:r>
        <w:rPr/>
        <w:t>出现上述诸多问题和现象，归结起来，最关键的是在市场经济条件下，个人的私心重了、私欲重了、理想信念弱化了。作为一名共产党员，要时刻牢记党的宗旨和义务，时刻用《党章》对照检查自己，反省自己。我们是在为党的事业选拔优秀人才，也是党要把优秀人才选拔到党的事业周围，一定要选拔有“德”的人才，“德”的核心就是党性，党性的核心就是对党绝对忠诚。</w:t>
      </w:r>
    </w:p>
    <w:p>
      <w:pPr>
        <w:pStyle w:val="Normal"/>
        <w:rPr/>
      </w:pPr>
      <w:r>
        <w:rPr/>
        <w:t>提出要培养选拔党和人民需要的好干部，指出新时期好干部的标准是“信念坚定、为民服务、勤政务实、敢于担当、清正廉洁。”这个标准为干部队伍建设指明了方向，为广大干部树立了追求的标杆，也为选人用人提供了标尺。因此，信念坚定就是对党忠诚，为民服务就是对人民忠诚，勤政务实就是对事业忠诚。</w:t>
      </w:r>
    </w:p>
    <w:p>
      <w:pPr>
        <w:pStyle w:val="Normal"/>
        <w:rPr/>
      </w:pPr>
      <w:r>
        <w:rPr/>
        <w:t>党员是党的血液和细胞，如果对党不忠诚，党的执政大厦就会不稳，甚至倒塌。党叫干什么就干什么，党不叫干什么坚决不干什么，那才是绝对忠诚。党讲集体主义，你却搞个人主义、自由主义、本位主义、分散主义，那就是不听党的话</w:t>
      </w:r>
      <w:r>
        <w:rPr/>
        <w:t>;</w:t>
      </w:r>
      <w:r>
        <w:rPr/>
        <w:t>党三令五申革除“四风”积弊，你还犹豫观望、不当回事，那就谈不上忠诚</w:t>
      </w:r>
      <w:r>
        <w:rPr/>
        <w:t>;</w:t>
      </w:r>
      <w:r>
        <w:rPr/>
        <w:t>改革需要牺牲个人利益，你仍与组织讲条件谈价钱，那怎么能叫忠诚</w:t>
      </w:r>
      <w:r>
        <w:rPr/>
        <w:t>;</w:t>
      </w:r>
      <w:r>
        <w:rPr/>
        <w:t>使命任务要去担当，你却冲不上去、完不成任务，那也不能算忠诚。今天，比之革命战争年代，对党忠诚有不同特点，但有同样高的要求。敌对势力别有用心地制造种种错误舆论，目的是扰乱我们的思想，诋毁我们的制度，动摇党对军队绝对领导的根基，减弱我们对党的忠诚度。在这种情况下，我们更要以党的旗帜为旗帜，以党的方向为方向，以党的意志为意志，勇于同错误思想作斗争，始终不渝地捍卫党的尊严、党的领导、党的制度。</w:t>
      </w:r>
    </w:p>
    <w:p>
      <w:pPr>
        <w:pStyle w:val="Normal"/>
        <w:rPr/>
      </w:pPr>
      <w:r>
        <w:rPr/>
        <w:t>对党忠诚是保持思想纯洁的根本要求。在新的历史条件下，对党忠诚在思想上表现为党员对党的感情的坚定性和纯洁性，对人民群众的感情和为人民服务决心的不可动摇性</w:t>
      </w:r>
      <w:r>
        <w:rPr/>
        <w:t>;</w:t>
      </w:r>
      <w:r>
        <w:rPr/>
        <w:t>在行动上表现为在工作和学习中随时牢记党员身份，严于律己，谨言慎行，保持脚踏实地、实事求是的作风。随着经济的快速发展，社会转型期的矛盾和问题也不断凸显，这既考量着党的执政智慧，也考量着每一个党员的忠诚。改革的大潮、物欲的诱惑，使党内出现了个别经不起考验而对党不忠的人。相对于</w:t>
      </w:r>
      <w:r>
        <w:rPr/>
        <w:t>8000</w:t>
      </w:r>
      <w:r>
        <w:rPr/>
        <w:t>多万党员来说，他们的确就是一小撮，但败坏着党的形象，催化着社会的矛盾。时下为什么有的党员干部急不可耐，有的浮躁不安，有的急功近利，有的面对蝇头小利不讲原则，有的面对是非曲直语无伦次，有的面对权势低眉顺眼，有的面对百姓一唬二吓，根源就在于有私心，思想不纯洁，总在追求那些不属于自己的东西，总在想得到那些不该自己得的东西，总在拿那些不该自己拿的东西，总在占有那些本来是别人的东西。</w:t>
      </w:r>
    </w:p>
    <w:p>
      <w:pPr>
        <w:pStyle w:val="Normal"/>
        <w:rPr/>
      </w:pPr>
      <w:r>
        <w:rPr/>
        <w:t>对党忠诚是保持作风纯洁的根本保证。作为党员个体，既要思想纯洁，更要作风纯洁。作风纯洁是保持党的纯洁性的重要内容之一，领导干部作风纯洁是党保持纯洁性的一项战略任务。作风决定成败。景东要在</w:t>
      </w:r>
      <w:r>
        <w:rPr/>
        <w:t>2015</w:t>
      </w:r>
      <w:r>
        <w:rPr/>
        <w:t>年全面建设小康社会实现程度接近全省平均水平，</w:t>
      </w:r>
      <w:r>
        <w:rPr/>
        <w:t>2020</w:t>
      </w:r>
      <w:r>
        <w:rPr/>
        <w:t>年实现全面建设小康社会奋斗目标，需要广大党员干部更加解放思想、更加开拓创新、更加锐意进取的思想作风</w:t>
      </w:r>
      <w:r>
        <w:rPr/>
        <w:t>;</w:t>
      </w:r>
      <w:r>
        <w:rPr/>
        <w:t>要有敢闯新路、敢于突破、不向困难低头、不向挑战示弱，一步一个脚印地将全面建设小康社会的宏伟蓝图变成美好现实的工作作风。实现追赶跨越、后来居上，是景东各族人民的梦想和追求，更是景东当代共产党人的历史责任。广大党员干部要带领景东各族人民追赶跨越、后来居上，自己的思想、作风首先就必须追赶跨越、后来居上。只要我们每个党员干部都能以淡泊之心对待个人名利权位，以敬畏之心对待肩负的职责和人民的事业，就一定能够定住心神、站稳脚跟、挺起脊梁，自始至终保持对党忠诚。</w:t>
      </w:r>
    </w:p>
    <w:p>
      <w:pPr>
        <w:pStyle w:val="Normal"/>
        <w:rPr/>
      </w:pPr>
      <w:r>
        <w:rPr/>
        <w:t>二、个人干净是最起码的为官底线</w:t>
      </w:r>
    </w:p>
    <w:p>
      <w:pPr>
        <w:pStyle w:val="Normal"/>
        <w:rPr/>
      </w:pPr>
      <w:r>
        <w:rPr/>
        <w:t>干净，是一种崇高的境界，不仅可以指物质上的洁净，也可喻为品质上的廉洁，核心要义就是心存敬畏、严格自律。一个人为官做人干净，才能为党和人民干成事、办好事</w:t>
      </w:r>
      <w:r>
        <w:rPr/>
        <w:t>;</w:t>
      </w:r>
      <w:r>
        <w:rPr/>
        <w:t>一个不干净的人，是不可能诚心诚意地做好事、办实事的。干净与干事，相辅相成，缺一不可。干净是为了干事，干事还需干净。不干净迟早要出事，不干事肯定会误事，只有既干净又干事，才称得上是一名合格的党员干部。多次谈到，干部“要‘干事’，更要‘干净’”，既要廉政又要勤政。不干净的官是贪官，群众痛恨</w:t>
      </w:r>
      <w:r>
        <w:rPr/>
        <w:t>;</w:t>
      </w:r>
      <w:r>
        <w:rPr/>
        <w:t>不干事的官是庸官，群众不答应。</w:t>
      </w:r>
    </w:p>
    <w:p>
      <w:pPr>
        <w:pStyle w:val="Normal"/>
        <w:rPr/>
      </w:pPr>
      <w:r>
        <w:rPr/>
        <w:t>在现实生活中，由于每个人的世界观、人生观、价值观不同，在处理“干事”与“干净”的问题上，也表现出不同形式。一是能干事，但不干净。在一些地方，随着一项项工程的完工，一些干部相继倒下了，这就是典型例证。二是不干事，但还干净。这些人与贪污、受贿不沾边，但是在单位里却无所事事。三是既不干事，又不干净。这些人专搞歪门邪道，或大搞权钱交易，谋取不义之财。四是既干事，又干净。这些人工作兢兢业业，任劳任怨，踏踏实实，一身正气，两袖清风，这样的干部是党和人民需要的好干部。</w:t>
      </w:r>
    </w:p>
    <w:p>
      <w:pPr>
        <w:pStyle w:val="Normal"/>
        <w:rPr/>
      </w:pPr>
      <w:r>
        <w:rPr/>
        <w:t>坦率地说，面对市场经济大潮的冲击，对当今的干部来说，真的是存在“‘干事’容易‘干净’难”的问题。当今社会的诱惑实在太大了，一不留神就会中了来自方方面面的糖衣炮弹，原本干净的也就不干净了</w:t>
      </w:r>
      <w:r>
        <w:rPr/>
        <w:t>;</w:t>
      </w:r>
      <w:r>
        <w:rPr/>
        <w:t>还有官当得越大，受到的监督概率就越小，权力就会异化，到了那时原本干净的也就不干净了。</w:t>
      </w:r>
    </w:p>
    <w:p>
      <w:pPr>
        <w:pStyle w:val="Normal"/>
        <w:rPr/>
      </w:pPr>
      <w:r>
        <w:rPr/>
        <w:t>做个干净人，说难也难，说不难也不难，关键要看自己如何去把握。古往今来，大凡清官，皆以不贪为宝，严于律己，戒贪守节，视洁身自好为做官之本，处世立身之道。坚持用好手中的“权”，不谋非分之利，把住自家的“门”，拒收非分之礼，管住自己的“手”</w:t>
      </w:r>
      <w:r>
        <w:rPr/>
        <w:t>;</w:t>
      </w:r>
      <w:r>
        <w:rPr/>
        <w:t>不接非分之财，管住自己的“腿”</w:t>
      </w:r>
      <w:r>
        <w:rPr/>
        <w:t>;</w:t>
      </w:r>
      <w:r>
        <w:rPr/>
        <w:t>不进是非之地，管好属下家人</w:t>
      </w:r>
      <w:r>
        <w:rPr/>
        <w:t>;</w:t>
      </w:r>
      <w:r>
        <w:rPr/>
        <w:t>不借自己的“光”，真正做到堂堂正正做事，清清白白做人。曾撰文，要求每一个领导干部都要“拎着乌纱帽”为民干事，而不能“捂着乌纱帽”为己做官。为官不廉遭人骂，为官避事平生耻。</w:t>
      </w:r>
    </w:p>
    <w:p>
      <w:pPr>
        <w:pStyle w:val="Normal"/>
        <w:rPr/>
      </w:pPr>
      <w:r>
        <w:rPr/>
        <w:t>当前，景东县正处于科学发展、绿色发展的关键时期，面临着许多深层次的矛盾和问题，尤其需要广大党员干部苦干实干。随着党的群众路线教育实践活动的深入开展，广大群众也有了更高的要求和期待。</w:t>
      </w:r>
    </w:p>
    <w:p>
      <w:pPr>
        <w:pStyle w:val="Normal"/>
        <w:rPr/>
      </w:pPr>
      <w:r>
        <w:rPr/>
        <w:t>明是非是干净干事的道德基础。明是非，就是要求我们做任何事都要分清是非界限。这是党员领导干部从政为官的道德底线。党的以来，中央出台了“八项规定”等一系列反对“四风”、厉行节约的制度，为我们行权履职提供了一面面镜子。我们每个领导干部都应在“八项规定”面前照一照，想一想，把它转化为自觉行动，形成良好习惯，融入到景东发展的各项工作中去。</w:t>
      </w:r>
    </w:p>
    <w:p>
      <w:pPr>
        <w:pStyle w:val="Normal"/>
        <w:rPr/>
      </w:pPr>
      <w:r>
        <w:rPr/>
        <w:t>慎交友是干净干事的重要保障。在参加十二届全国人大一次会议江苏代表团审议时谆谆告诫各级领导干部，要提升自我境界，坚定理想信念，保持高尚情操。按理说，领导干部交朋友，是个人的自由、是私事，但领导干部是一个特殊的群体，他们的手里或大或小，或多或少都有人民赋予的权力。从领导干部所交的朋友身上，可以看出一个领导干部的思想品德和精神修养。慎交朋友，就不要与“阿谀”者交友。“不与‘阿谀’者交友”，这是孔子说的一句话。有一种人，在你没有提任领导的时候，对你爱理不理</w:t>
      </w:r>
      <w:r>
        <w:rPr/>
        <w:t>;</w:t>
      </w:r>
      <w:r>
        <w:rPr/>
        <w:t>但当你走上领导岗位后，就来了一百八十度大转弯，经常过来套近乎，阿谀奉承。这样的人，未必都是坏人，但至少在品行上很成问题，往往是企图在称兄道弟中得利，尽管不是所有的奉承话都有恶意，但也难免恭维话的背后藏有暗箭。慎交朋友，就不要与来路不明的“大方”者交友。社会上的一些人很注意结交领导干部，他们舍得搞感情投资，出手阔气，一掷千金。不要以为这些人不惜钱，事实上，他们是为了“钓鱼”，才不得不下的“诱饵”。他们看中的是你手中的权力。所以，作为领导干部，不能随意接受别人的馈赠，否则你就授人以柄</w:t>
      </w:r>
      <w:r>
        <w:rPr/>
        <w:t>;</w:t>
      </w:r>
      <w:r>
        <w:rPr/>
        <w:t>也不要将自己家庭生活中的一些困难随意告诉别人，否则一些心术不正的人就会抓住机遇，以交朋友的名义想方设法控制你。诸多教训表明，领导干部通常不是栽在穷朋友手里，而是栽在富朋友手里。目前，一些干部整天忙于应酬，忙于迎来送往，不为老百姓办事，一门心思拉关系、找门路</w:t>
      </w:r>
      <w:r>
        <w:rPr/>
        <w:t>;“</w:t>
      </w:r>
      <w:r>
        <w:rPr/>
        <w:t>小官大贪”数额巨大，令人触目惊心</w:t>
      </w:r>
      <w:r>
        <w:rPr/>
        <w:t>;</w:t>
      </w:r>
      <w:r>
        <w:rPr/>
        <w:t>少数干部去了不该去的地方，上了“贼船”难以脱身。</w:t>
      </w:r>
    </w:p>
    <w:p>
      <w:pPr>
        <w:pStyle w:val="Normal"/>
        <w:rPr/>
      </w:pPr>
      <w:r>
        <w:rPr/>
        <w:t>用好权是干净干事的关键环节。对领导干部来说，手中或多或少都掌握着一定的权力。权力是一柄“双刃剑”，能使人高尚，也能使人堕落</w:t>
      </w:r>
      <w:r>
        <w:rPr/>
        <w:t>;</w:t>
      </w:r>
      <w:r>
        <w:rPr/>
        <w:t>能成就一个人，也能毁掉一个人。善待权力，首先，要有亲民意识，要在感情上与群众融为一体。其次，要有为民情怀，关心群众疾苦，就应善于利用权力，尽心竭力为群众办实事、办好事，使群众不断得到实惠。第三，还要有坚固的心理防线。现实生活中有那么一些人，善于察言观色，精于揣摩领导意图，长于拍马溜须，不知不觉中，一些意志薄弱的干部就有可能挡不住诱惑。殊不知，天下哪有免费的午餐</w:t>
      </w:r>
      <w:r>
        <w:rPr/>
        <w:t>?</w:t>
      </w:r>
      <w:r>
        <w:rPr/>
        <w:t>这些人都是奔着你的权力而来的。其实，权力就是一种责任。领导干部只有善待权力，才能自觉地筑牢思想道德和法律法规防线，筑牢反腐倡廉的“堤坝”。</w:t>
      </w:r>
    </w:p>
    <w:p>
      <w:pPr>
        <w:pStyle w:val="Normal"/>
        <w:rPr/>
      </w:pPr>
      <w:r>
        <w:rPr/>
        <w:t>三、敢于担当是最基本的从政准则</w:t>
      </w:r>
    </w:p>
    <w:p>
      <w:pPr>
        <w:pStyle w:val="Normal"/>
        <w:rPr/>
      </w:pPr>
      <w:r>
        <w:rPr/>
        <w:t>何谓担当</w:t>
      </w:r>
      <w:r>
        <w:rPr/>
        <w:t>?</w:t>
      </w:r>
      <w:r>
        <w:rPr/>
        <w:t>在词典的意思是：接受并负起责任。肩扛千斤，谓之责</w:t>
      </w:r>
      <w:r>
        <w:rPr/>
        <w:t>;</w:t>
      </w:r>
      <w:r>
        <w:rPr/>
        <w:t>背负万石，谓之任。在急难险重面前，有一马当先的勇气和魄力，有履行职责的能力和素质，这就是担当精神。自古以来，中华民族一直就有敢于担当的人，他们怀抱“天下兴亡、匹夫有责”的崇高信念，秉承“士不可以不弘毅”的昂扬斗志，立志“为天地立心、为生民立命”，为国家和社会作出了巨大贡献。他们敢于担当背后的勇气、良知和才干，也赢得了无数人的赞叹。</w:t>
      </w:r>
    </w:p>
    <w:p>
      <w:pPr>
        <w:pStyle w:val="Normal"/>
        <w:rPr/>
      </w:pPr>
      <w:r>
        <w:rPr/>
        <w:t>“</w:t>
      </w:r>
      <w:r>
        <w:rPr/>
        <w:t>桥的价值在于承载，人的价值在于担当。”很多东西在空中悬着，有了担当精神，它们才能落地、才能落实。对一个家庭来说，家庭人员有担当，才能和谐融洽、家业兴旺</w:t>
      </w:r>
      <w:r>
        <w:rPr/>
        <w:t>;</w:t>
      </w:r>
      <w:r>
        <w:rPr/>
        <w:t>对于一个集体来说，团队成员有担当，才能充满活力、不断进步</w:t>
      </w:r>
      <w:r>
        <w:rPr/>
        <w:t>;</w:t>
      </w:r>
      <w:r>
        <w:rPr/>
        <w:t>对于一名领导干部来说，有担当，才是一个真正的好干部。</w:t>
      </w:r>
    </w:p>
    <w:p>
      <w:pPr>
        <w:pStyle w:val="Normal"/>
        <w:rPr/>
      </w:pPr>
      <w:r>
        <w:rPr/>
        <w:t>敢于担当是几代中国共产党人的政治本色。在“三座大山”压迫的旧中国，以毛泽东同志为主要代表的中国共产党人坚定革命理想，团结带领全国各族人民前仆后继、浴血奋斗，终于实现了人民梦寐以求的独立、自由、民主和统一。上世纪</w:t>
      </w:r>
      <w:r>
        <w:rPr/>
        <w:t>70</w:t>
      </w:r>
      <w:r>
        <w:rPr/>
        <w:t>年代末</w:t>
      </w:r>
      <w:r>
        <w:rPr/>
        <w:t>80</w:t>
      </w:r>
      <w:r>
        <w:rPr/>
        <w:t>年代初，面对十年““””造成的危难局面，以邓小平同志为主要代表的中国共产党人坚持解放思想、实事求是，以巨大政治勇气和理论勇气，作出把党和国家工作中心转移到经济建设上来、实行改革开放的历史性决策，开启了我国改革发展的新局面。上世纪</w:t>
      </w:r>
      <w:r>
        <w:rPr/>
        <w:t>80</w:t>
      </w:r>
      <w:r>
        <w:rPr/>
        <w:t>年代末</w:t>
      </w:r>
      <w:r>
        <w:rPr/>
        <w:t>90</w:t>
      </w:r>
      <w:r>
        <w:rPr/>
        <w:t>年代初，国内发生严重，东欧剧变、苏联解体，世界社会主义运动出现严重曲折，在关系党和国家前途命运的重大关头，以江泽民同志为主要代表的中国共产党人坚持党的基本理论、基本路线不动摇，巩固改革发展，稳定大局，成功把中国特色社会主义推向二十一世纪。进入新世纪新阶段，先后经历了非典、汶川特大地震等自然灾害，经历了席卷全球的国际金融危机冲击，经历了北京奥运会、上海世博会等重大国际性活动，面对这些挑战，以胡锦涛同志为主要代表的中国共产党人科学判断、果断决策，成功克难事、办大事，坚持改革开放、推动科学发展，在新的历史起点上坚持和发展了中国特色社会主义。党的以来，面对各种复杂矛盾和问题，以同志为的党中央高举旗帜、继往开来，夙夜在公、励精图治，以作风建设开局起步，以实现中国梦凝聚力量，带领全党全国人民开拓了治国理政的新境界。在新一届中央政治局同中外记者见面时，庄严地提出“三个责任”：对民族的责任、对人民的责任、对党的责任。这是中国共产党人的大担当。</w:t>
      </w:r>
    </w:p>
    <w:p>
      <w:pPr>
        <w:pStyle w:val="Normal"/>
        <w:rPr/>
      </w:pPr>
      <w:r>
        <w:rPr/>
        <w:t>领导岗位不是一般的工作岗位，肩负着党和人民的重托。做领导干部理所当然意味着责任和付出，意味着奉献和牺牲。敢于担当是领导干部的基本素质，没有担当，何谈领导，何以率下</w:t>
      </w:r>
      <w:r>
        <w:rPr/>
        <w:t>?</w:t>
      </w:r>
      <w:r>
        <w:rPr/>
        <w:t>习在全国组织工作会议上指出，敢于担当是党的干部必须具备的基本素质。党的干部必须坚持原则、认真负责，面对大是大非敢于亮剑，面对矛盾敢于迎难而上，面对危机敢于挺身而出，面对失误敢于承担责任，面对歪风邪气敢于坚决斗争。</w:t>
      </w:r>
    </w:p>
    <w:p>
      <w:pPr>
        <w:pStyle w:val="Normal"/>
        <w:rPr/>
      </w:pPr>
      <w:r>
        <w:rPr/>
        <w:t>政治上始终坚定，是敢于担当第一位的要求。做不到这一条，敢于担当就没有任何意义。党员干部在贯彻执行党中央决策指示上，一定要雷厉风行，不折不扣，做到令行禁止，确保政令军令畅通</w:t>
      </w:r>
      <w:r>
        <w:rPr/>
        <w:t>;</w:t>
      </w:r>
      <w:r>
        <w:rPr/>
        <w:t>在大是大非问题上，一定要旗帜鲜明，立场坚定，绝不能有丝毫的含糊</w:t>
      </w:r>
      <w:r>
        <w:rPr/>
        <w:t>;</w:t>
      </w:r>
      <w:r>
        <w:rPr/>
        <w:t>在日常工作生活中，一定要有很强的政治警觉性和政治鉴别力，见微知著，防微杜渐，不能犯糊涂、做错事</w:t>
      </w:r>
      <w:r>
        <w:rPr/>
        <w:t>;</w:t>
      </w:r>
      <w:r>
        <w:rPr/>
        <w:t>在执行政治纪律上，一定要更加严格、更加自觉，坚决杜绝政治上的自由主义。</w:t>
      </w:r>
    </w:p>
    <w:p>
      <w:pPr>
        <w:pStyle w:val="Normal"/>
        <w:rPr/>
      </w:pPr>
      <w:r>
        <w:rPr/>
        <w:t>敢于担当就要有敬业负责的工作精神。敬业体现了一种事业追求，一种勤恳态度，更体现了一种可贵的事业心和责任感。把单位当成家来建，把干好工作当成日子过，每名党员干部无论担负什么职责，承担什么任务，都要尽自己最大努力，拿出最高的标准。负责是党员干部为官从政应有的品格，组织把我们放在一个岗位上，负责有关工作，我们就要对组织负责，对单位负责，对所属人员负责，始终有责任重如山的境界和积极负责的精神，在其位谋其政，真正承担起这份责任，履行好应尽的义务，兢兢业业、精益求精地做好每项工作，对职责范围内的工作和组织赋予的任务，任劳任怨、尽心竭力去做好，落到实处，确保高标准高效率。</w:t>
      </w:r>
    </w:p>
    <w:p>
      <w:pPr>
        <w:pStyle w:val="Normal"/>
        <w:rPr/>
      </w:pPr>
      <w:r>
        <w:rPr/>
        <w:t>敢于担当就要有坚持原则的无畏勇气。无论是机关工作还是基层工作，政策性、法规性和纪律性都很强，这就决定了党员干部必须有很强的党性观念，严格按原则办事。从这个意义上讲，一名合格称职的党员干部，首先是一名党性原则很强的干部。否则，工作中随意搞变通、打折扣，上级决策指示就不可能很好地贯彻下去，就会在执行的过程中变形走样，不但影响工作的落实，还会引发矛盾、影响稳定。党员干部虽然分管业务不同，但都有一定的权力，做每项工作、干每件事情，都要把坚持党的原则放在第一位，敢于较真碰硬，不怕得罪人，不当老好人，做到以党性原则处理事务，认真遵守法规制度，加强请示报告，严格程序规定，无论在什么时候、什么情况下，都要严于律己不出格、秉公用权不出轨。</w:t>
      </w:r>
    </w:p>
    <w:p>
      <w:pPr>
        <w:pStyle w:val="Normal"/>
        <w:rPr/>
      </w:pPr>
      <w:r>
        <w:rPr/>
        <w:t>敢于担当就要有破解难题的素质能力。诸葛亮的《出师表》里有这么一句话：受任于败军之际，奉命于危难之间。危难艰险，是考验每个共产党人的试金石。忠不避危，越是危险，越应挺身而出。勇于担当是领导干部干事创业的首要条件。成就大事，办成难事，撇清烦事，不仅需要领导干部具有丰富的阅历、突出的能力、过人的智慧，尤其需要勇于担当精神。当前，改革发展正处于攻坚阶段，我们的每一步发展，每一项改革，都必须动真的，来硬的，只有触动根基，踏石留印，抓铁有痕，才能实现量变到质变的突破。干工作就是要解决问题，能不能解决好工作中的难点棘手问题，是圆满完成工作任务的关键，也是对党员干部能力素质的检验。难点问题突破了、解决好了，就能带动和促进其他工作的落实，就能起到抓局部带全盘的作用。为此，就要牢固树立“发现问题是本事、解决问题是水平”的观念，在遇到艰巨任务时，要挺身而出、主动承担，千方百计抓好落实</w:t>
      </w:r>
      <w:r>
        <w:rPr/>
        <w:t>;</w:t>
      </w:r>
      <w:r>
        <w:rPr/>
        <w:t>在碰到难题时，要知难而进、迎难而上，想方设法处理好，不能推诿扯皮、敷衍塞责，不能遇到矛盾绕道走、看到困难往后躲</w:t>
      </w:r>
      <w:r>
        <w:rPr/>
        <w:t>;</w:t>
      </w:r>
      <w:r>
        <w:rPr/>
        <w:t>在出现问题时，要主动负起责任，积极稳妥地解决，不能上推下卸，不能回避问题、上交矛盾，更不能干那些有了功劳抢得很快、有了成绩表功卖好、有了矛盾问题诿过于人的事。勇于担当就要动真碰硬，大事难事有担当，困难面前不低头，直面矛盾不回避</w:t>
      </w:r>
      <w:r>
        <w:rPr/>
        <w:t>;</w:t>
      </w:r>
      <w:r>
        <w:rPr/>
        <w:t>就要敢抓敢管，议了就定，定了就干，干就干好</w:t>
      </w:r>
      <w:r>
        <w:rPr/>
        <w:t>;</w:t>
      </w:r>
      <w:r>
        <w:rPr/>
        <w:t>就要负重拼搏，迎难而上，苦干实干，争创一流业绩。横向比、纵向看，形势逼人，不进则退，这就要求我们要想在前、干在前，先人一步抢得机遇，快人一拍加快发展。不敢想、不敢干，大事面前“溜边边”，难事上面“绕弯弯”，烦事里面“转圈圈”，发展空间就会越来越小，前进的道路就会越来越难。机遇与挑战并存，希望与困难同在，只有各级领导干部勇于担当，我们的各项工作才能快速推进，建设发展才有希望。</w:t>
      </w:r>
    </w:p>
    <w:p>
      <w:pPr>
        <w:pStyle w:val="Normal"/>
        <w:widowControl/>
        <w:bidi w:val="0"/>
        <w:spacing w:before="180" w:after="180"/>
        <w:jc w:val="left"/>
        <w:rPr/>
      </w:pPr>
      <w:r>
        <w:rPr/>
        <w:t>综上所述，对党忠诚是政治品格，对于党员干部来说，就是要绝对忠于党、忠于祖国、忠于人民的事业，在任何情况下，不管遇到什么困难，不管遇到什么大风大浪，都要与党中央保持高度一致，站稳坚定的政治立场。对党忠诚，是全心全意的忠诚，不是三心二意的忠诚</w:t>
      </w:r>
      <w:r>
        <w:rPr/>
        <w:t>;</w:t>
      </w:r>
      <w:r>
        <w:rPr/>
        <w:t>是言行如一、表里如一的忠诚，忠心耿耿、天日昭昭，不是说一套做一套</w:t>
      </w:r>
      <w:r>
        <w:rPr/>
        <w:t>;</w:t>
      </w:r>
      <w:r>
        <w:rPr/>
        <w:t>是始终如一的忠诚，能始终经受住血与火的考验，不是顺境时忠诚、逆境时就不忠诚</w:t>
      </w:r>
      <w:r>
        <w:rPr/>
        <w:t>;</w:t>
      </w:r>
      <w:r>
        <w:rPr/>
        <w:t>是无怨无悔的忠诚，泰山压顶不弯腰，虽九死而不悔。个人干净是为官底线，核心要义就是要心存敬畏、严格自律，做到慎言、慎行、慎独、慎初、慎微、慎交友，守住做人、处事、用权、交友的底线，守住党和人民交给的责任，守住自己的政治生命线，守住正确的人生价值观。守不住这个底线，将特权享受当作丈量成功的标尺，以金钱财物作为权衡得失的准绳，只会背离从政为官的正道，个人就会栽跟头，党的声誉就会受损害，党的事业就会遭损失，忠诚、责任和奉献也无从谈起。党员干部贪污腐化，就是对党和人民事业的背叛。这与战争年代的叛徒在本质上没有区别。敢于担当是从政准则，是领导干部的职责所系、使命所在。核心要义就是要敢想、敢做、敢当，坚持原则、认真负责，面对大是大非敢于亮剑，面对矛盾敢于迎难而上，面对危险敢于挺身而出，面对失误敢于承担责任，面对歪风邪气敢于坚决斗争。当前，景东县既面临难得的发展机遇，也面临风险更大、难题更为集中的挑战，这就要求各级领导干部要有强烈的担当精神，忠诚履责、勇于担责、敢于负责，在敢于担当中历练提高、创造经得起实践、人民、历史检验的政绩。各级领导和广大党员干部，都要把“对党忠诚、个人干净、敢于担当”融入党性修养的全过程，贯穿于工作的各方面，内化于心、外化于行，做一名让党放心、让人民满意的好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