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作会议讲话提纲"/>
      <w:r>
        <w:rPr/>
        <w:t>环卫工作会议讲话提纲</w:t>
      </w:r>
      <w:bookmarkEnd w:id="0"/>
    </w:p>
    <w:p>
      <w:pPr>
        <w:pStyle w:val="Normal"/>
        <w:rPr/>
      </w:pPr>
      <w:r>
        <w:rPr/>
        <w:t>同志们：</w:t>
      </w:r>
    </w:p>
    <w:p>
      <w:pPr>
        <w:pStyle w:val="Normal"/>
        <w:rPr/>
      </w:pPr>
      <w:r>
        <w:rPr/>
        <w:t>经镇党委、政府研究，今天召开这次全镇城乡环卫一体化工作推进会议，主要目的是动员全镇上下进一步统一思想，切实增强搞好城乡环卫一体化工作的责任感和紧迫感，迅速掀起城乡环卫一体化工作高潮，把此项工作作为当前的一项大事、要事、急事来抓，以扎扎实实的工作确保任务圆满顺利完成下面，根据镇党委、政府研究的意见，我讲三个方面的问题：</w:t>
      </w:r>
    </w:p>
    <w:p>
      <w:pPr>
        <w:pStyle w:val="Normal"/>
        <w:rPr/>
      </w:pPr>
      <w:r>
        <w:rPr/>
        <w:t>一、要充分认识环卫一体化工作的重要意义，做到高度重视</w:t>
      </w:r>
    </w:p>
    <w:p>
      <w:pPr>
        <w:pStyle w:val="Normal"/>
        <w:rPr/>
      </w:pPr>
      <w:r>
        <w:rPr/>
        <w:t>城乡环境是一个地方的脸面和品牌，好的城乡环境，对内可以增强幸福感和凝聚力，对外可以增强影响力和吸引力。一个地方环境的好坏，直接体现了当地经济社会发展水平，体现了党委、政府的执政能力和社会管理能力。党的和全国两会均作出了生态文明建设的战略决策，形成了“五位一体”</w:t>
      </w:r>
      <w:r>
        <w:rPr/>
        <w:t>(</w:t>
      </w:r>
      <w:r>
        <w:rPr/>
        <w:t>生态文明建设与经济建设、政治建设、文化建设、社会建设并列</w:t>
      </w:r>
      <w:r>
        <w:rPr/>
        <w:t>)</w:t>
      </w:r>
      <w:r>
        <w:rPr/>
        <w:t>的发展布局，首次把“美丽中国”建设作为未来生态文明建设的宏伟目标。山东省提出了“美丽山东——你我一起行动”，枣庄市提出“乡风文明行动”，滕州市提出美丽滕州建设，于</w:t>
      </w:r>
      <w:r>
        <w:rPr/>
        <w:t>3</w:t>
      </w:r>
      <w:r>
        <w:rPr/>
        <w:t>月</w:t>
      </w:r>
      <w:r>
        <w:rPr/>
        <w:t>7</w:t>
      </w:r>
      <w:r>
        <w:rPr/>
        <w:t>日举行了城乡环卫一体化启动仪式，并将环卫一体化工作开展列入了专项督查内容，加大了督导和奖惩力度，远市长明确提出“今年要对</w:t>
      </w:r>
      <w:r>
        <w:rPr/>
        <w:t>21</w:t>
      </w:r>
      <w:r>
        <w:rPr/>
        <w:t>个镇街的环卫一体化建设进行全市排名，对排在前五名的镇街奖励</w:t>
      </w:r>
      <w:r>
        <w:rPr/>
        <w:t>10</w:t>
      </w:r>
      <w:r>
        <w:rPr/>
        <w:t>万元，排在后五名的镇街处罚</w:t>
      </w:r>
      <w:r>
        <w:rPr/>
        <w:t>10</w:t>
      </w:r>
      <w:r>
        <w:rPr/>
        <w:t>万元”，充分体现了市委、市政府抓好环卫一体化建设的决心，反映了广大人民群众的共同心声。当前，随着经济社会发展和群众生活水平的不断提高，老百姓对生活环境的质量越来越关注，这就要求我们要更加高度重视环卫建设工作，以高度的责任感为群众服好务，真正解决群众生活环境脏乱差的问题。</w:t>
      </w:r>
    </w:p>
    <w:p>
      <w:pPr>
        <w:pStyle w:val="Normal"/>
        <w:rPr/>
      </w:pPr>
      <w:r>
        <w:rPr/>
        <w:t>今年以来，镇党委、政府按照市委、市政府的统一部署，加大投入力度，强化设施建设，完善运作模式，先期进行了</w:t>
      </w:r>
      <w:r>
        <w:rPr/>
        <w:t>4</w:t>
      </w:r>
      <w:r>
        <w:rPr/>
        <w:t>个示范村</w:t>
      </w:r>
      <w:r>
        <w:rPr/>
        <w:t>27</w:t>
      </w:r>
      <w:r>
        <w:rPr/>
        <w:t>个标准村建设，环卫一体化工作取得初步成效，镇村环境得到一定程度的改善。特别是</w:t>
      </w:r>
      <w:r>
        <w:rPr/>
        <w:t>5</w:t>
      </w:r>
      <w:r>
        <w:rPr/>
        <w:t>月</w:t>
      </w:r>
      <w:r>
        <w:rPr/>
        <w:t>22</w:t>
      </w:r>
      <w:r>
        <w:rPr/>
        <w:t>日全市环卫一体化现场观摩会，与会领导参观了我镇玉泉和王庄两个现场，董书记、远市长对我镇环卫一体化工作给予了充分肯定。但是，我们还应该看到，目前，全镇环境卫生工作距离上级要求、距离群众期盼仍有不小的差距，卫生现状仍然不尽人意，一是部分干部思想认识不到位，个别村对环境卫生整治的重要性缺乏认识，对镇党委、政府的部署，被动应付，推诿扯皮，村庄内脏、乱、差现象依然非常严重。二是垃圾池管理不到位，有的村垃圾池建而不用、用而不管、垃圾不入池的现象仍然存在，个别部位前清后倒的问题仍然比较突出。三是保洁力量不到位，除镇驻地、部分村环卫保洁人员正常上岗外，绝大多数示范村的保洁人员有名无实，没有发挥应有的作用。四是镇驻地管理秩序仍然混乱，车辆乱停乱靠、摊点乱摆乱设的现象仍随处可见。五是环卫管理体制不顺，部门之间缺乏有效协调，责权不明、机制不活，“门前五包、门内达标”的制度尚未形成。六是群众的环卫意识还比较淡薄，部分群众素质不高，随地吐痰、乱扔杂物、乱倒垃圾、破坏公共设施等不文明行为时有发生，等等。说小了，这是影响镇容、镇貌、对外形象的问题</w:t>
      </w:r>
      <w:r>
        <w:rPr/>
        <w:t>;</w:t>
      </w:r>
      <w:r>
        <w:rPr/>
        <w:t>说大了，就是政治问题、民生问题、发展问题。全镇上下务必充分认识开展此项工作的重要性，进一步提高工作的责任感和紧迫感。这个重要性，我想用“三个高度”来概括：</w:t>
      </w:r>
    </w:p>
    <w:p>
      <w:pPr>
        <w:pStyle w:val="Normal"/>
        <w:rPr/>
      </w:pPr>
      <w:r>
        <w:rPr/>
        <w:t>一是各级高度重视。近年来，各级都把全域城镇化作为推动经济社会发展的重中之重，并把城乡环卫一体化工作作为推进全域城镇化的重要工作内容。特别是市委、市政府主要领导，对此高度重视，多次深入镇村实地调研，并提出了具体要求。俗话说，它山之石可以攻玉。我们镇启动早、投入大、推进快、成效好，董书记在全市提出了玉泉模式，对我们开展环卫一体化工作给予充分肯定。但是，我们只抓了这几个点，没有全面开展。</w:t>
      </w:r>
    </w:p>
    <w:p>
      <w:pPr>
        <w:pStyle w:val="Normal"/>
        <w:rPr/>
      </w:pPr>
      <w:r>
        <w:rPr/>
        <w:t>二是百姓高度期盼。随着群众生活水平的提高，生活垃圾明显增加，想想我们小的时候，村里垃圾就比较少，现在垃圾多了，特别是难以降解的垃圾多了，对环境、土壤都形成巨大隐患。有些村垃圾围村现象还很严重，个别紧邻村庄的河道垃圾遍布，有些村的主要街道两旁垃圾长期无序堆放，道路两侧满是野广告，群众对此意见很大，亟待我们下大力气加以解决。民生是什么，就是办老百姓想办的事情，从这个角度讲，我们也必须切实抓好环卫一体化工作，切实改善群众生产生活环境。</w:t>
      </w:r>
    </w:p>
    <w:p>
      <w:pPr>
        <w:pStyle w:val="Normal"/>
        <w:rPr/>
      </w:pPr>
      <w:r>
        <w:rPr/>
        <w:t>三是发展高度需要。俗话说“人是一面相”，第一印象往往非常重要。作为我们东郭镇，境内京沪高铁、莲青山景区、滕平路、等道路均是各级检查、视察的常经之路，路域环境受到上级领导的格外关注，搞好环卫一体化工作显得尤为紧迫和重要。这句话用到经济发展环境上也有同样的道理，客商到了我们这里，如果看到的是处处脏乱差的环境，对我们的印象势必大打折扣，甚至怀疑我们的执政能力、怀疑我们的诚意、怀疑我们的经济发展环境，投资的热情和积极性必将受到影响，这与我们加快经济发展的努力是背道而驰的。对于在东郭投资的客商来讲，一个好的生活环境也是促使他们扎根东郭、积极创业的有效动因。因此，我们必须从为东郭发展负责的高度，充分认识环卫一体化工作的重要意义，迅速行动，抓好落实。</w:t>
      </w:r>
    </w:p>
    <w:p>
      <w:pPr>
        <w:pStyle w:val="Normal"/>
        <w:rPr/>
      </w:pPr>
      <w:r>
        <w:rPr/>
        <w:t>二、要切实明确环卫一体化工作的重点任务，做到有的放矢</w:t>
      </w:r>
    </w:p>
    <w:p>
      <w:pPr>
        <w:pStyle w:val="Normal"/>
        <w:rPr/>
      </w:pPr>
      <w:r>
        <w:rPr/>
        <w:t>加快推进环卫一体化建设，是发展所需、群众所盼，是一项贯穿全年的中心工作，是非抓不可、可以抓好和必须干成的政治任务。当前及今后一段时期，我镇环卫一体化工作要按照“户配合、村收集、镇转运、市处理”的思路和“全域、全线、全天、全时”保洁的要求，突出重点环节，落实管理职责，强化责任考核，确保年内实现“环卫保洁常态化、环卫服务精细化、环卫管理规范化”的全覆盖目标，切实建设清洁东郭、打造美丽乡村。</w:t>
      </w:r>
    </w:p>
    <w:p>
      <w:pPr>
        <w:pStyle w:val="Normal"/>
        <w:rPr/>
      </w:pPr>
      <w:r>
        <w:rPr/>
        <w:t>(</w:t>
      </w:r>
      <w:r>
        <w:rPr/>
        <w:t>一</w:t>
      </w:r>
      <w:r>
        <w:rPr/>
        <w:t>)</w:t>
      </w:r>
      <w:r>
        <w:rPr/>
        <w:t>综合整治要落实到位。开展环境综合整治是做好环卫一体化的基础。各党总支、村要不讲条件、不讲价钱、不讲客观，集中人力、物力、财力，利用一周时间，全力清理三堆两垛，全员打一场垃圾清理歼灭战，切实达到无暴露存量垃圾、无卫生死角的效果。要切实管住“面”、治住“线”，卡住“点”，彻底清除可视范围内积存的垃圾。各党总支、村要在做好主干道沿线、村中心街道环境卫生整治的同时，进一步筛选整治重点，扩大整治范围，提升整治标准</w:t>
      </w:r>
      <w:r>
        <w:rPr/>
        <w:t>;</w:t>
      </w:r>
      <w:r>
        <w:rPr/>
        <w:t>各村要坚持从最基础工作抓起，全面做好村内柴堆、粪堆、生活垃圾和建筑垃圾堆的清理清运工作，这是一项硬指标、硬任务，是环卫一体化考核最基础的分值，也是对村级干部驾驭能力水平的一次考验，必须保质保量完成。</w:t>
      </w:r>
    </w:p>
    <w:p>
      <w:pPr>
        <w:pStyle w:val="Normal"/>
        <w:rPr/>
      </w:pPr>
      <w:r>
        <w:rPr/>
        <w:t>(</w:t>
      </w:r>
      <w:r>
        <w:rPr/>
        <w:t>二</w:t>
      </w:r>
      <w:r>
        <w:rPr/>
        <w:t>)</w:t>
      </w:r>
      <w:r>
        <w:rPr/>
        <w:t>环卫设施要配备完善。围绕“收集、中转、处理”三个环节的要求，突出抓好环卫基础设施建设。目前我镇已新建垃圾中转站</w:t>
      </w:r>
      <w:r>
        <w:rPr/>
        <w:t>1</w:t>
      </w:r>
      <w:r>
        <w:rPr/>
        <w:t>处，配备大型垃圾转运车</w:t>
      </w:r>
      <w:r>
        <w:rPr/>
        <w:t>1</w:t>
      </w:r>
      <w:r>
        <w:rPr/>
        <w:t>部，布设垃圾箱体</w:t>
      </w:r>
      <w:r>
        <w:rPr/>
        <w:t>56</w:t>
      </w:r>
      <w:r>
        <w:rPr/>
        <w:t>个，购置保洁三轮车</w:t>
      </w:r>
      <w:r>
        <w:rPr/>
        <w:t>25</w:t>
      </w:r>
      <w:r>
        <w:rPr/>
        <w:t>辆。各村要坚持公平合理、方便运输的原则，结合村级实际，统筹科学选择合适位置摆放垃圾箱体，确保设置点地面硬化不低于</w:t>
      </w:r>
      <w:r>
        <w:rPr/>
        <w:t>18</w:t>
      </w:r>
      <w:r>
        <w:rPr/>
        <w:t>平方米</w:t>
      </w:r>
      <w:r>
        <w:rPr/>
        <w:t>(</w:t>
      </w:r>
      <w:r>
        <w:rPr/>
        <w:t>长</w:t>
      </w:r>
      <w:r>
        <w:rPr/>
        <w:t>6</w:t>
      </w:r>
      <w:r>
        <w:rPr/>
        <w:t>米、宽</w:t>
      </w:r>
      <w:r>
        <w:rPr/>
        <w:t>3</w:t>
      </w:r>
      <w:r>
        <w:rPr/>
        <w:t>米、厚</w:t>
      </w:r>
      <w:r>
        <w:rPr/>
        <w:t>0.2</w:t>
      </w:r>
      <w:r>
        <w:rPr/>
        <w:t>米</w:t>
      </w:r>
      <w:r>
        <w:rPr/>
        <w:t>)</w:t>
      </w:r>
      <w:r>
        <w:rPr/>
        <w:t>，对没有配备垃圾中转箱体的村，本次活动中必须购置，每个村至少一个。并做好垃圾收集箱的管理使用，一旦损坏将由村级负责维修、赔偿。</w:t>
      </w:r>
    </w:p>
    <w:p>
      <w:pPr>
        <w:pStyle w:val="Normal"/>
        <w:rPr/>
      </w:pPr>
      <w:r>
        <w:rPr/>
        <w:t>(</w:t>
      </w:r>
      <w:r>
        <w:rPr/>
        <w:t>三</w:t>
      </w:r>
      <w:r>
        <w:rPr/>
        <w:t>)</w:t>
      </w:r>
      <w:r>
        <w:rPr/>
        <w:t>保洁队伍要充实加强。目前镇驻地、主干道的保洁工作，已由镇财政出资组建了一支专业环卫队，统一着装上岗、统一设施配备、统一管理模式。各村也要严格配备保洁员，保洁员可以向低保户、困难家庭倾斜，重点选择身体健康、吃苦耐劳、老实本分的村民，由各村自行聘用并签订合同，</w:t>
      </w:r>
      <w:r>
        <w:rPr/>
        <w:t>1000</w:t>
      </w:r>
      <w:r>
        <w:rPr/>
        <w:t>人以下的村配备一名保洁员，工资每人每月</w:t>
      </w:r>
      <w:r>
        <w:rPr/>
        <w:t>300</w:t>
      </w:r>
      <w:r>
        <w:rPr/>
        <w:t>元</w:t>
      </w:r>
      <w:r>
        <w:rPr/>
        <w:t>;1000——1500</w:t>
      </w:r>
      <w:r>
        <w:rPr/>
        <w:t>人的村配备一名保洁员，工资每人每月</w:t>
      </w:r>
      <w:r>
        <w:rPr/>
        <w:t>350</w:t>
      </w:r>
      <w:r>
        <w:rPr/>
        <w:t>元</w:t>
      </w:r>
      <w:r>
        <w:rPr/>
        <w:t>;1500——2000</w:t>
      </w:r>
      <w:r>
        <w:rPr/>
        <w:t>人的村配备两名保洁员，工资每人每月</w:t>
      </w:r>
      <w:r>
        <w:rPr/>
        <w:t>300</w:t>
      </w:r>
      <w:r>
        <w:rPr/>
        <w:t>元</w:t>
      </w:r>
      <w:r>
        <w:rPr/>
        <w:t>;2000</w:t>
      </w:r>
      <w:r>
        <w:rPr/>
        <w:t>人以上的村配备两名保洁员，工资每人每月</w:t>
      </w:r>
      <w:r>
        <w:rPr/>
        <w:t>350</w:t>
      </w:r>
      <w:r>
        <w:rPr/>
        <w:t>元。各村户数确定是在各村上报经管站户数的基础上缩减了</w:t>
      </w:r>
      <w:r>
        <w:rPr/>
        <w:t>6.3%</w:t>
      </w:r>
      <w:r>
        <w:rPr/>
        <w:t>核算的，全镇核减了</w:t>
      </w:r>
      <w:r>
        <w:rPr/>
        <w:t>1700</w:t>
      </w:r>
      <w:r>
        <w:rPr/>
        <w:t>户，各村必须按照镇下达的收费户数不择不扣地完成任务。保洁员工资根据每月考评结果，镇财政统一发放，保洁员由村管理使用、镇监督考评。保洁工具由村提供，保洁人力车由保洁员自行维护。要求保洁人员</w:t>
      </w:r>
      <w:r>
        <w:rPr/>
        <w:t>5</w:t>
      </w:r>
      <w:r>
        <w:rPr/>
        <w:t>天内必须选聘到位，并将人员名单报送到镇城管办，上报名单时附保洁员身份证复印件，以便财政所打印工资卡。</w:t>
      </w:r>
    </w:p>
    <w:p>
      <w:pPr>
        <w:pStyle w:val="Normal"/>
        <w:rPr/>
      </w:pPr>
      <w:r>
        <w:rPr/>
        <w:t>(</w:t>
      </w:r>
      <w:r>
        <w:rPr/>
        <w:t>四</w:t>
      </w:r>
      <w:r>
        <w:rPr/>
        <w:t>)</w:t>
      </w:r>
      <w:r>
        <w:rPr/>
        <w:t>保洁费用要足额收缴。根据枣庄市物价局核定的收费标准，每户每月收取</w:t>
      </w:r>
      <w:r>
        <w:rPr/>
        <w:t>2.5</w:t>
      </w:r>
      <w:r>
        <w:rPr/>
        <w:t>元的保洁费，全年共收缴</w:t>
      </w:r>
      <w:r>
        <w:rPr/>
        <w:t>30</w:t>
      </w:r>
      <w:r>
        <w:rPr/>
        <w:t>元费用，对经营户可适当提高收费标准。各党总支、村要广泛宣传、深入发动，给群众讲清政策、讲通道理，集中一周的时间开展保洁费收缴工作，并以办事处为单位于每天下午</w:t>
      </w:r>
      <w:r>
        <w:rPr/>
        <w:t>5</w:t>
      </w:r>
      <w:r>
        <w:rPr/>
        <w:t>：</w:t>
      </w:r>
      <w:r>
        <w:rPr/>
        <w:t>00</w:t>
      </w:r>
      <w:r>
        <w:rPr/>
        <w:t>前将当天所收款项交至财政所，镇政府将对各办事处、村收款进度进行一天一排名调度，保洁费要严格标准，任何人不准多收、不准挪用，确保所有资金都用到环卫工作上，保障全镇环卫一体化工作正常开展。对收费足额、硬化场地验收合格的村，镇将为村级免费配备三轮车一辆</w:t>
      </w:r>
      <w:r>
        <w:rPr/>
        <w:t>(</w:t>
      </w:r>
      <w:r>
        <w:rPr/>
        <w:t>价值</w:t>
      </w:r>
      <w:r>
        <w:rPr/>
        <w:t>800</w:t>
      </w:r>
      <w:r>
        <w:rPr/>
        <w:t>元</w:t>
      </w:r>
      <w:r>
        <w:rPr/>
        <w:t>)</w:t>
      </w:r>
      <w:r>
        <w:rPr/>
        <w:t>、保洁员工作服一套、补助现金</w:t>
      </w:r>
      <w:r>
        <w:rPr/>
        <w:t>200</w:t>
      </w:r>
      <w:r>
        <w:rPr/>
        <w:t>元。</w:t>
      </w:r>
    </w:p>
    <w:p>
      <w:pPr>
        <w:pStyle w:val="Normal"/>
        <w:rPr/>
      </w:pPr>
      <w:r>
        <w:rPr/>
        <w:t>(</w:t>
      </w:r>
      <w:r>
        <w:rPr/>
        <w:t>五</w:t>
      </w:r>
      <w:r>
        <w:rPr/>
        <w:t>)</w:t>
      </w:r>
      <w:r>
        <w:rPr/>
        <w:t>长效机制要规范运行。镇城管办负责全镇环境卫生的日常监管、镇驻地各主干道及沿线卫生保洁、垃圾清运处理和环卫人员的管理工作</w:t>
      </w:r>
      <w:r>
        <w:rPr/>
        <w:t>;</w:t>
      </w:r>
      <w:r>
        <w:rPr/>
        <w:t>各党总支、村负责辖区内村庄、村村通道路日常保洁及垃圾清运处理工作</w:t>
      </w:r>
      <w:r>
        <w:rPr/>
        <w:t>;</w:t>
      </w:r>
      <w:r>
        <w:rPr/>
        <w:t>各企事业单位负责本单位门前及建筑物周围环卫保洁和垃圾清运处理工作。一是坚持农村保洁网格化。将村庄保洁划分若干个网格，实行定人、定时、定岗、定责、定标准、定奖惩的网格化模式，实现保洁范围全覆盖</w:t>
      </w:r>
      <w:r>
        <w:rPr/>
        <w:t>;</w:t>
      </w:r>
      <w:r>
        <w:rPr/>
        <w:t>提倡为农户配备高标准户用垃圾桶，也可使用其它容器收集，保洁员要及时进行清理，确保垃圾不落地，杜绝二次污染，村内主要道路每天至少清扫一次。二是坚持镇驻地及主干道保洁常态化。各主干道实行全域全线保洁，路面一天两次普扫，无乱搭乱建、店外经营、占道经营和马路市场，过时、破旧、缺损的广告要及时进行更换或维修</w:t>
      </w:r>
      <w:r>
        <w:rPr/>
        <w:t>;</w:t>
      </w:r>
      <w:r>
        <w:rPr/>
        <w:t>重点路口路段交通规范有序，消除车辆乱停、乱放、乱掉头等违规违章现象，确保群众出行安全。三是坚持垃圾清运处理及时化。农户每天将生活垃圾集中放置到一起由村级保洁员每天收集清运到垃圾箱体内——保洁公司及时把垃圾箱体内的垃圾转运到中转站，压缩后运送到市进行处理。城管办要在清运程序上加强管理和监督，做到箱满即运，确保一体化成果。同时，本着“属地管理”、“谁收益，谁负担”的原则，辖区内各企事业单位、中小学校要根据实际需要，共同投资建设垃圾收储设施，协助城管部门做好责任区域范围内垃圾的清运处理工作</w:t>
      </w:r>
      <w:r>
        <w:rPr/>
        <w:t>;</w:t>
      </w:r>
      <w:r>
        <w:rPr/>
        <w:t>各单位之间要加强协调和沟通，不能相互推诿扯皮，确保环境卫生管理无缝对接、不留死角。</w:t>
      </w:r>
    </w:p>
    <w:p>
      <w:pPr>
        <w:pStyle w:val="Normal"/>
        <w:rPr/>
      </w:pPr>
      <w:r>
        <w:rPr/>
        <w:t>(</w:t>
      </w:r>
      <w:r>
        <w:rPr/>
        <w:t>六</w:t>
      </w:r>
      <w:r>
        <w:rPr/>
        <w:t>)</w:t>
      </w:r>
      <w:r>
        <w:rPr/>
        <w:t>宣传教育要深入人心。有形发展靠建设，无形发展靠教育。要通过各种渠道、各种形之有效的方式，积极开展群众易于接受、喜闻乐见的主题活动，宣传先进典型，曝光不文明行为，引导广大群众树立良好的生态意识、卫生意识，告别旧习俗、树立新风尚，养成良好的生活习惯，努力从源头上杜绝垃圾乱堆乱放乱丢现象。各村要把环境整治工作写入村民公约，与评选“星级文明户”、“好婆婆”、“好媳妇”等活动相挂钩，把环境卫生作为评比的重要内容，做到制度上墙、入心入脑</w:t>
      </w:r>
      <w:r>
        <w:rPr/>
        <w:t>;</w:t>
      </w:r>
      <w:r>
        <w:rPr/>
        <w:t>各村至少悬挂</w:t>
      </w:r>
      <w:r>
        <w:rPr/>
        <w:t>1—2</w:t>
      </w:r>
      <w:r>
        <w:rPr/>
        <w:t>条过路横幅，刷写</w:t>
      </w:r>
      <w:r>
        <w:rPr/>
        <w:t>3—5</w:t>
      </w:r>
      <w:r>
        <w:rPr/>
        <w:t>幅固定标语。各中小学校、卫生院要联合开展“环境与疾病”、“小手拉大手”等主题宣传活动，向孩子们宣传卫生知识，通过孩子感召大人，不断提高广大群众参与环卫一体化工作的积极性、主动性和自觉性，为推进城乡环卫一体化工作和“美丽乡村”建设打下坚实的群众基础。</w:t>
      </w:r>
    </w:p>
    <w:p>
      <w:pPr>
        <w:pStyle w:val="Normal"/>
        <w:rPr/>
      </w:pPr>
      <w:r>
        <w:rPr/>
        <w:t>三、要切实强化环卫一体化工作的组织领导，做到落实有力</w:t>
      </w:r>
    </w:p>
    <w:p>
      <w:pPr>
        <w:pStyle w:val="Normal"/>
        <w:rPr/>
      </w:pPr>
      <w:r>
        <w:rPr/>
        <w:t>扎实推进环卫一体化建设，关乎全镇生态文明建设水平，既是顺应群众愿望的民心工程，也是坚持以人为本、保障和改善民生的具体行动。各级各部门要认真按照镇党委、政府的统一安排部署，切实抓好工作落实。</w:t>
      </w:r>
    </w:p>
    <w:p>
      <w:pPr>
        <w:pStyle w:val="Normal"/>
        <w:rPr/>
      </w:pPr>
      <w:r>
        <w:rPr/>
        <w:t>一是加强领导，明确责任。要把环卫一体化工作作为贯穿全年的中心工作、重要任务，列入议事日程，制定切实可行的工作方案，认真抓好落实。各部门、各单位都要建立相应的组织机构，按照责任分工，各司其职，各负其责，把自己辖区内的环境卫生整治彻底，把自己负责的工作任务完成到位。各单位主要负责同志要以身作则，身先士卒，靠上解决工作中遇到的各类问题，推动工作顺利开展。</w:t>
      </w:r>
    </w:p>
    <w:p>
      <w:pPr>
        <w:pStyle w:val="Normal"/>
        <w:rPr/>
      </w:pPr>
      <w:r>
        <w:rPr/>
        <w:t>二是密切配合，协调推进。环卫一体化工作是一项复杂的系统工程，涉及社会各个方面，任务十分繁重。各级各部门一定要服从大局，服从指挥，舍弃自己的小利益，维护全镇的大荣誉，做到横到边、纵到底，不留任何死角，不留真空地带，不搞形式主义。具体工作中，要坚持既有分工、又有协作的原则，遇到问题和困难时，多沟通、多协商，绝不能推诿扯皮，相互掣肘</w:t>
      </w:r>
      <w:r>
        <w:rPr/>
        <w:t>;</w:t>
      </w:r>
      <w:r>
        <w:rPr/>
        <w:t>特别是城管、环卫等部门要充分发挥主力军作用，搞好综合协调，全力主抓，率先垂范，做好榜样，领好路、带好头，确保新机制正常运转、取得实效。</w:t>
      </w:r>
    </w:p>
    <w:p>
      <w:pPr>
        <w:pStyle w:val="Normal"/>
        <w:rPr/>
      </w:pPr>
      <w:r>
        <w:rPr/>
        <w:t>三是强化督查，严格奖惩。每个党总支都要召开不同形式的现场会，镇党委、政府适时召开现场观摩会，第一次由党总支推荐现场，以后观摩会现场随机抽取，领导小组对活动开展情况以东郭通讯的形式进行通报。同时，镇党委、政府将环卫一体工作情况列入专项考核内容，坚持一月一调度、一季一考核、半年一考评、年终一总结，考核结果与年度评先树优直接挂钩。镇城管办要负责全镇环境卫生整治的督促检查，敢于挑刺，对发现的问题进行现场拍摄，以督办单的形式督促限时整改。对不服从统一安排、推诿扯皮、敷衍了事、搞形式、走过场的部门和单位，要及时曝光、通报批评</w:t>
      </w:r>
      <w:r>
        <w:rPr/>
        <w:t>;</w:t>
      </w:r>
      <w:r>
        <w:rPr/>
        <w:t>对工作不力，环境卫生整治被上级通报批评或影响全镇在全市排名的，落实一票否决。</w:t>
      </w:r>
    </w:p>
    <w:p>
      <w:pPr>
        <w:pStyle w:val="Normal"/>
        <w:rPr/>
      </w:pPr>
      <w:r>
        <w:rPr/>
        <w:t>同志们，推进环卫一体化工作，是镇党委、政府着眼统筹镇村发展作出的重大部署，是为广大群众谋取福祉的惠民工程、德政工程，更是要不惜投入、下大力气认真去抓的一项重要工作。全镇上下一定要以高度负责的态度、饱满的热情和务实的作风，全力以赴推进环卫一体化各项工作，为美化人居环境、提升镇村形象、加快建设东郭作出新的更大贡献</w:t>
      </w:r>
      <w:r>
        <w:rPr/>
        <w:t>!</w:t>
      </w:r>
    </w:p>
    <w:p>
      <w:pPr>
        <w:pStyle w:val="Normal"/>
        <w:rPr/>
      </w:pPr>
      <w:r>
        <w:rPr/>
        <w:t>看过环卫工作会议讲话提纲的人还看了：</w:t>
      </w:r>
    </w:p>
    <w:p>
      <w:pPr>
        <w:pStyle w:val="Normal"/>
        <w:rPr/>
      </w:pPr>
      <w:r>
        <w:rPr/>
        <w:t>1.</w:t>
      </w:r>
      <w:r>
        <w:rPr/>
        <w:t>在环境卫生工作会议上的讲话</w:t>
      </w:r>
    </w:p>
    <w:p>
      <w:pPr>
        <w:pStyle w:val="Normal"/>
        <w:rPr/>
      </w:pPr>
      <w:r>
        <w:rPr/>
        <w:t>2.</w:t>
      </w:r>
      <w:r>
        <w:rPr/>
        <w:t>环卫工作会议讲话</w:t>
      </w:r>
    </w:p>
    <w:p>
      <w:pPr>
        <w:pStyle w:val="Normal"/>
        <w:rPr/>
      </w:pPr>
      <w:r>
        <w:rPr/>
        <w:t>3.</w:t>
      </w:r>
      <w:r>
        <w:rPr/>
        <w:t>区长环卫工作会议讲话</w:t>
      </w:r>
    </w:p>
    <w:p>
      <w:pPr>
        <w:pStyle w:val="Normal"/>
        <w:rPr/>
      </w:pPr>
      <w:r>
        <w:rPr/>
        <w:t>4.</w:t>
      </w:r>
      <w:r>
        <w:rPr/>
        <w:t>环境卫生整治动员领导讲话</w:t>
      </w:r>
    </w:p>
    <w:p>
      <w:pPr>
        <w:pStyle w:val="Normal"/>
        <w:rPr/>
      </w:pPr>
      <w:r>
        <w:rPr/>
        <w:t>5.</w:t>
      </w:r>
      <w:r>
        <w:rPr/>
        <w:t>环保工作会议上的讲话</w:t>
      </w:r>
    </w:p>
    <w:p>
      <w:pPr>
        <w:pStyle w:val="Normal"/>
        <w:widowControl/>
        <w:bidi w:val="0"/>
        <w:spacing w:before="180" w:after="180"/>
        <w:jc w:val="left"/>
        <w:rPr/>
      </w:pPr>
      <w:r>
        <w:rPr/>
        <w:t>6.</w:t>
      </w:r>
      <w:r>
        <w:rPr/>
        <w:t>区长环境卫生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