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经典创意广告词"/>
      <w:r>
        <w:rPr/>
        <w:t>品牌经典创意广告词</w:t>
      </w:r>
      <w:bookmarkEnd w:id="0"/>
    </w:p>
    <w:p>
      <w:pPr>
        <w:pStyle w:val="Normal"/>
        <w:rPr/>
      </w:pPr>
      <w:r>
        <w:rPr/>
        <w:t>1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3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5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6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7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8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9.</w:t>
      </w: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10.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11.</w:t>
      </w:r>
      <w:r>
        <w:rPr/>
        <w:t>李宁广告语：一切皆有可能</w:t>
      </w:r>
    </w:p>
    <w:p>
      <w:pPr>
        <w:pStyle w:val="Normal"/>
        <w:rPr/>
      </w:pPr>
      <w:r>
        <w:rPr/>
        <w:t>12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14.</w:t>
      </w:r>
      <w:r>
        <w:rPr/>
        <w:t>皮尔</w:t>
      </w:r>
      <w:r>
        <w:rPr/>
        <w:t>.</w:t>
      </w:r>
      <w:r>
        <w:rPr/>
        <w:t>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?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.</w:t>
      </w:r>
      <w:r>
        <w:rPr/>
        <w:t>卡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意大利摩登服装广告语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6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7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8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9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20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重塑你童年时代的妈妈</w:t>
      </w:r>
      <w:r>
        <w:rPr/>
        <w:t>!</w:t>
      </w:r>
      <w:r>
        <w:rPr/>
        <w:t>风雅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