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福建土楼导游词范文"/>
      <w:r>
        <w:rPr/>
        <w:t>2023</w:t>
      </w:r>
      <w:r>
        <w:rPr/>
        <w:t>关于福建土楼导游词范文</w:t>
      </w:r>
      <w:bookmarkEnd w:id="0"/>
    </w:p>
    <w:p>
      <w:pPr>
        <w:pStyle w:val="Normal"/>
        <w:rPr/>
      </w:pPr>
      <w:r>
        <w:rPr/>
        <w:t>小朋友们，你们知道土楼吗</w:t>
      </w:r>
      <w:r>
        <w:rPr/>
        <w:t>?</w:t>
      </w:r>
      <w:r>
        <w:rPr/>
        <w:t>它可是福建的世界文化遗产，现在就让我来向大家介绍一下土楼的情况吧。</w:t>
      </w:r>
    </w:p>
    <w:p>
      <w:pPr>
        <w:pStyle w:val="Normal"/>
        <w:rPr/>
      </w:pPr>
      <w:r>
        <w:rPr/>
        <w:t>土楼家族十分众多，他们主要分布在福建山区附近。我先来介绍“和贵楼”。它是一座方形的土楼，有五层楼，里面的房子都是木质结构，一户挨着一户，四个角上有楼梯通往楼上。天井里，有两口奇怪的井，一口叫“阴井”，里面的水混浊无比，看起来似乎深不见底，专家们至今还没研究出“阴井”的原理。一口叫“阳井”，里面的水清澈见底，还有几条可爱的小鱼在游。听说鱼是人们故意放到井里的，是为了防止坏人投毒，因为这口井是土楼居民生活饮水的来源。这座土楼的奇特之处在于，它是建在沼泽地上的，而且已经度过了两百多个春秋。</w:t>
      </w:r>
    </w:p>
    <w:p>
      <w:pPr>
        <w:pStyle w:val="Normal"/>
        <w:rPr/>
      </w:pPr>
      <w:r>
        <w:rPr/>
        <w:t>田螺坑土楼，也就是传说中的“四菜一汤”。有人说它是天上掉下来的</w:t>
      </w:r>
      <w:r>
        <w:rPr/>
        <w:t>ufo</w:t>
      </w:r>
      <w:r>
        <w:rPr/>
        <w:t>，有人说它是地上长出来的蘑菇，其实它只不过是一座形状奇特的土楼群。它是由四座圆形土楼和一座方形土楼组成的，看外形，还真挺像“四菜一汤”哩</w:t>
      </w:r>
      <w:r>
        <w:rPr/>
        <w:t>!</w:t>
      </w:r>
    </w:p>
    <w:p>
      <w:pPr>
        <w:pStyle w:val="Normal"/>
        <w:rPr/>
      </w:pPr>
      <w:r>
        <w:rPr/>
        <w:t>裕昌楼里更有趣，它里面的柱子全都是歪歪斜斜的，所以被称为“东倒西歪楼”。嘿，别看它歪歪斜斜的，它可是最古老的土楼了，已经有七百多年的历史，其它的土楼都得称它为“爷爷”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土楼真是福建的历史文化瑰宝，有机会你一定要来看看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