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风转变心得体会"/>
      <w:r>
        <w:rPr/>
        <w:t>作风转变心得体会</w:t>
      </w:r>
      <w:bookmarkEnd w:id="0"/>
    </w:p>
    <w:p>
      <w:pPr>
        <w:pStyle w:val="Normal"/>
        <w:rPr/>
      </w:pPr>
      <w:r>
        <w:rPr/>
        <w:t>结合本职工作突破“三个”转变。何平九论道出了河南崛起必须解决的核心问题。结合自己的工作、思想和作风，联系全书记在全县干部集中谈话活动中所列举的“十种”不良表现，在自身或多或少也都存在。通过学习和对照，也在认真思考，今后工作中应该怎么转变、怎么做，我想应该是三点：一、要思想转变。思想是行动的先导，只有转变了思想，才能热情工作、积极工作，才能创新思维，创新思路，创新工作，才能够把工作做得更好。二、要作风转变。转变作风，就是要做到求真务实。求真务实重点要做到“三实”。一是思想上务实，对待工作，在思想上要有主人翁意识，态度要端正，这是做好工作的前提。二是工作上扎实。做工作要扎扎实实，不能浮漂，不能应付，工作要做具体，做深入，做到精细落实。我认为实干也是水平，落实也是能力。三是效果上求实。要通过扎扎实实的工作，取得实实在在的效果。也就是对待每项工作要努力把思路转变为措施，把措施转变为行动，把行动转变为效果。三、要抓好落实。卢展工书记讲的“三个具体”很精辟，很有哲理，即：“一具体就突破，一具体就深入，一具体就落实”。因此在工作中就要按照“三具体”要求认真去做。去年农民专业合作社的发展工作，今年四月份搞的全县蔬菜生产调研工作，由于我们能够做到具体深入，也就了解掌握了更多东西，如先进的典型，存在的问题，如何发展，脑子里就有了更多地思考，工作过程中也就更具体，更深入，落实的效果也就更好。通过学习和思考，我想今后应该做到这几句话：解放思想，转变作风，重实干，戒空谈，克服不良表现，扎扎实实做好每项工作。</w:t>
      </w:r>
    </w:p>
    <w:p>
      <w:pPr>
        <w:pStyle w:val="Normal"/>
        <w:rPr/>
      </w:pPr>
      <w:r>
        <w:rPr/>
        <w:t>“</w:t>
      </w:r>
      <w:r>
        <w:rPr/>
        <w:t>身入”与“深入”。河南日报就领导方式转变加快发展方式转变的精辟论述，反映出了省委、省政府对国家将河南纳入中原经济区为领导干部转变方式加快发展方式提出了更高、更新的要求，很值得考量。结合我们的实际所承担的每一项工作与振兴内乡乃至全省都有千丝万缕的联系。如何转变行业的服务方式和发展方式的转变也同等重要。转变什么服务方式</w:t>
      </w:r>
      <w:r>
        <w:rPr/>
        <w:t>?</w:t>
      </w:r>
      <w:r>
        <w:rPr/>
        <w:t>应该在“身入”、“深入”上大做文章。虽是一字之差，服务方式的转变却大为不同，取得工作效果也会天壤之别。“身入”只能证明你身临其境，而“深入”不仅说明亲自到位，而且在思想、行动、措施等方面都与工作完全融入到了一起。</w:t>
      </w:r>
    </w:p>
    <w:p>
      <w:pPr>
        <w:pStyle w:val="Normal"/>
        <w:rPr/>
      </w:pPr>
      <w:r>
        <w:rPr/>
        <w:t>因此可以说，“身入”只是“深入”的前提，并不完全等于“深入”。</w:t>
      </w:r>
    </w:p>
    <w:p>
      <w:pPr>
        <w:pStyle w:val="Normal"/>
        <w:rPr/>
      </w:pPr>
      <w:r>
        <w:rPr/>
        <w:t>“</w:t>
      </w:r>
      <w:r>
        <w:rPr/>
        <w:t>身入”容易“深入”难，做表面文章容易解决实际问题难。因为一深入就具体，一深入就突破，一深入就见效。一次“身入”是不可能达到“深入”的，尤其是对那些比较复杂的事情，如若不能通过多次深入调查研究，其问题症结永远也不会找到。怎样才能做到真正的深入呢</w:t>
      </w:r>
      <w:r>
        <w:rPr/>
        <w:t>?</w:t>
      </w:r>
      <w:r>
        <w:rPr/>
        <w:t>首先，为农服务的方式需要转变，而加快发展转变关键点，要根据农业现代化发展和农民需求，树立公仆意识，要做水下的锺，不做井里的瓢，憋足长气，沉入水底，只有这样，各个层面的东西就会掌握得一清二楚，为寻找解决问题提供有效办法。其次是发扬脚踏实地的工作作风，不求张扬，不弄虚作假，不回避矛盾，把想要做的事情做精做细，持之以恒，经得起实践考验。</w:t>
      </w:r>
    </w:p>
    <w:p>
      <w:pPr>
        <w:pStyle w:val="Normal"/>
        <w:rPr/>
      </w:pPr>
      <w:r>
        <w:rPr/>
        <w:t>总之“深入”不是唱功，而是做功，不是作秀，而是做事，不仅要“身入”更要“深入”、“心入”，这样各项工作效果必将会得到明显好转。</w:t>
      </w:r>
    </w:p>
    <w:p>
      <w:pPr>
        <w:pStyle w:val="Normal"/>
        <w:widowControl/>
        <w:bidi w:val="0"/>
        <w:spacing w:before="180" w:after="180"/>
        <w:jc w:val="left"/>
        <w:rPr/>
      </w:pPr>
      <w:r>
        <w:rPr/>
        <w:t>善于学习，用心做事。学习何平九论，结合工作实际工作特点，要准确把握，正确定位，敢于正视问题，破解矛盾。作为农业战线上的一员，首先要把学习当成一种责任。以“未编三绝”的端正态度、“悬梁刺股”的决心毅力、“凿壁借光”的勤奋精神，潜力学习，不断更新思想观念，优化知识结构，提升工作能力，真正实现以学增智、以学促干。其次要俯下身子钻研业务。要从国家重大农业项目政策解读入手，吃透农业政策和法律法规。尤其是在工作中要开动脑筋，勤于思考，把一天所做的工作进行梳理归纳，最满意是什么</w:t>
      </w:r>
      <w:r>
        <w:rPr/>
        <w:t>?</w:t>
      </w:r>
      <w:r>
        <w:rPr/>
        <w:t>存在什么不足</w:t>
      </w:r>
      <w:r>
        <w:rPr/>
        <w:t>?</w:t>
      </w:r>
      <w:r>
        <w:rPr/>
        <w:t>收获了什么</w:t>
      </w:r>
      <w:r>
        <w:rPr/>
        <w:t>?</w:t>
      </w:r>
      <w:r>
        <w:rPr/>
        <w:t>还须解决什么问题</w:t>
      </w:r>
      <w:r>
        <w:rPr/>
        <w:t>?</w:t>
      </w:r>
      <w:r>
        <w:rPr/>
        <w:t>只有这样才能创新工作方法。三是虚心求教。要真情实意地向领导、农业专家、同事学习，多请教、多汇报，不懂就问，少走弯路，做事要实干巧干，敢于担当责任，以科技包村、遥感监测等重点业务工作为着力点，把各项工作走实。四是以“许三多精神”为榜样，在困境和磨难中百炼成钢，在岗位上坚守、执着、不抛弃、不放弃。最终实现人生价值。因此，要想成为一个多面手、好用手的人，理当做到善于学习、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