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开车的时候你需要注意哪些事项怎么做才能预防危险发生"/>
      <w:r>
        <w:rPr/>
        <w:t>安全知识：开车的时候你需要注意哪些事项？怎么做才能预防危险发生？</w:t>
      </w:r>
      <w:bookmarkEnd w:id="0"/>
    </w:p>
    <w:p>
      <w:pPr>
        <w:pStyle w:val="Normal"/>
        <w:rPr/>
      </w:pPr>
      <w:r>
        <w:rPr/>
        <w:t>你知道吗：开车陋习危害安全</w:t>
      </w:r>
      <w:r>
        <w:rPr/>
        <w:t>!</w:t>
      </w:r>
    </w:p>
    <w:p>
      <w:pPr>
        <w:pStyle w:val="Normal"/>
        <w:rPr/>
      </w:pPr>
      <w:r>
        <w:rPr/>
        <w:t>陋习一开车接电话</w:t>
      </w:r>
    </w:p>
    <w:p>
      <w:pPr>
        <w:pStyle w:val="Normal"/>
        <w:rPr/>
      </w:pPr>
      <w:r>
        <w:rPr/>
        <w:t>李先生是个生意人，电话很多。几天前，李先生就因为一边开车一边接手机，被交警扣了</w:t>
      </w:r>
      <w:r>
        <w:rPr/>
        <w:t>2</w:t>
      </w:r>
      <w:r>
        <w:rPr/>
        <w:t>分。李先生说：“电话太多了，不接怕错过重要的事情。如果我用耳机接听，不知道可不可以</w:t>
      </w:r>
      <w:r>
        <w:rPr/>
        <w:t>?”</w:t>
      </w:r>
    </w:p>
    <w:p>
      <w:pPr>
        <w:pStyle w:val="Normal"/>
        <w:rPr/>
      </w:pPr>
      <w:r>
        <w:rPr/>
        <w:t>交警指出：按《道路交通安全法》规定，有拨打、接听手提电话、观看电视等妨碍安全驾驶行为的驾驶人，对其一次性采取扣</w:t>
      </w:r>
      <w:r>
        <w:rPr/>
        <w:t>2</w:t>
      </w:r>
      <w:r>
        <w:rPr/>
        <w:t>分的惩罚。关于用耳机接听电话，法规里没有作出明确规定，但是，根据专家的研究和实际驾驶经验，就算用耳机接电话，也会严重地分散注意力。因此，为安全着想，交警部门不提倡这种做法。</w:t>
      </w:r>
    </w:p>
    <w:p>
      <w:pPr>
        <w:pStyle w:val="Normal"/>
        <w:rPr/>
      </w:pPr>
      <w:r>
        <w:rPr/>
        <w:t>陋习二边开车边喝水</w:t>
      </w:r>
    </w:p>
    <w:p>
      <w:pPr>
        <w:pStyle w:val="Normal"/>
        <w:rPr/>
      </w:pPr>
      <w:r>
        <w:rPr/>
        <w:t>上周二中午，一小伙子在某立交桥等红灯的几十秒时间里，从副驾座上抓起一瓶矿泉水，正欲拧开瓶盖，绿灯亮了。他将车子开动后非常熟练地丢开方向盘，打开瓶盖，然后单手操控方向盘，仰着脖子猛喝了几口。交警举起停车手势：“您开车时喝水违法了。”小伙子被处以罚款</w:t>
      </w:r>
      <w:r>
        <w:rPr/>
        <w:t>150</w:t>
      </w:r>
      <w:r>
        <w:rPr/>
        <w:t>元扣</w:t>
      </w:r>
      <w:r>
        <w:rPr/>
        <w:t>2</w:t>
      </w:r>
      <w:r>
        <w:rPr/>
        <w:t>分的处罚。</w:t>
      </w:r>
    </w:p>
    <w:p>
      <w:pPr>
        <w:pStyle w:val="Normal"/>
        <w:rPr/>
      </w:pPr>
      <w:r>
        <w:rPr/>
        <w:t>交警指出：开车时仰头喝水必然产生视觉盲区，容易造成追尾等交通事故，非常危险。道法及相关法规规定，驾驶车辆时吸烟、饮食、使用电话、翻阅书报资料、观看电视等妨碍交通安全的，都属于违法行为。</w:t>
      </w:r>
    </w:p>
    <w:p>
      <w:pPr>
        <w:pStyle w:val="Normal"/>
        <w:rPr/>
      </w:pPr>
      <w:r>
        <w:rPr/>
        <w:t>陋习三车内挂饰物</w:t>
      </w:r>
    </w:p>
    <w:p>
      <w:pPr>
        <w:pStyle w:val="Normal"/>
        <w:rPr/>
      </w:pPr>
      <w:r>
        <w:rPr/>
        <w:t>不少车主都知道车内不能悬挂饰物，可是很多人还是坚持认为挂小饰品无妨。</w:t>
      </w:r>
    </w:p>
    <w:p>
      <w:pPr>
        <w:pStyle w:val="Normal"/>
        <w:rPr/>
      </w:pPr>
      <w:r>
        <w:rPr/>
        <w:t>前日，孟先生被交警开了一张罚单———罚</w:t>
      </w:r>
      <w:r>
        <w:rPr/>
        <w:t>100</w:t>
      </w:r>
      <w:r>
        <w:rPr/>
        <w:t>元，扣</w:t>
      </w:r>
      <w:r>
        <w:rPr/>
        <w:t>2</w:t>
      </w:r>
      <w:r>
        <w:rPr/>
        <w:t>分。被罚原因一是孟先生没系安全带，另一项则就是在车前窗悬挂了一副纪念章。孟先生委屈极了：“挂个纪念章都要被罚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警解释：按规定，驾驶机动车时不得在机动车驾驶室的前后窗范围内悬挂、放置妨碍驾驶人视线的物品。因为悬挂在前窗、后窗或侧窗的饰物，有可能挡住驾驶员透过车前左右后视镜、前窗中部后视镜</w:t>
      </w:r>
      <w:r>
        <w:rPr/>
        <w:t>(</w:t>
      </w:r>
      <w:r>
        <w:rPr/>
        <w:t>需要透过后窗</w:t>
      </w:r>
      <w:r>
        <w:rPr/>
        <w:t>)</w:t>
      </w:r>
      <w:r>
        <w:rPr/>
        <w:t>观看路况的视线。此限制还包括透视率较差的防晒膜、窗帘等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