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团干申请书范文"/>
      <w:r>
        <w:rPr/>
        <w:t>最新优秀团干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模具</w:t>
      </w:r>
      <w:r>
        <w:rPr/>
        <w:t>XXX</w:t>
      </w:r>
      <w:r>
        <w:rPr/>
        <w:t>班</w:t>
      </w:r>
      <w:r>
        <w:rPr/>
        <w:t>@@@,</w:t>
      </w:r>
      <w:r>
        <w:rPr/>
        <w:t>入大学以来一直担任班团支书一职，在校近两年的时间里，工作认真，兢兢业业，这一次的优秀团干评比开始了。我积极申请“优秀团干”的称号。我深刻的知道优秀的团干的称号意味着什么</w:t>
      </w:r>
      <w:r>
        <w:rPr/>
        <w:t>?</w:t>
      </w:r>
      <w:r>
        <w:rPr/>
        <w:t>意味着比别人多的奉献，比别人多的付出，比别人多的努力。我认真的做好每一步。</w:t>
      </w:r>
    </w:p>
    <w:p>
      <w:pPr>
        <w:pStyle w:val="Normal"/>
        <w:rPr/>
      </w:pPr>
      <w:r>
        <w:rPr/>
        <w:t>作为一名团干部，我本着为全班同学服务的理念，希望凭借自己的力量为这个温暖的班集体献一份自己的爱心。我相信凭借着自己求真务实、积极努力的态度和不服输的性格，我一定可以将工作尽量做到最好，不仅要让我满意，还要让老师和同学们都满意。</w:t>
      </w:r>
    </w:p>
    <w:p>
      <w:pPr>
        <w:pStyle w:val="Normal"/>
        <w:rPr/>
      </w:pPr>
      <w:r>
        <w:rPr/>
        <w:t>(1)</w:t>
      </w:r>
      <w:r>
        <w:rPr/>
        <w:t>、对“团干”的认识</w:t>
      </w:r>
    </w:p>
    <w:p>
      <w:pPr>
        <w:pStyle w:val="Normal"/>
        <w:rPr/>
      </w:pPr>
      <w:r>
        <w:rPr/>
        <w:t>我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加入中国共产主义青年团，成为团员已经有七年的历史。在这七年里，我一直以马克思列宁主义、毛泽东思想、邓小平理论以及后来的“三个代表”重要思想为行动指南，以团干的标准来要求自己。在高中被评为“优秀共青团员”。自从加入中国共产主义青年团以来，我一直认真覆行团员义务，按时缴纳团费，负起团员职责。</w:t>
      </w:r>
    </w:p>
    <w:p>
      <w:pPr>
        <w:pStyle w:val="Normal"/>
        <w:rPr/>
      </w:pPr>
      <w:r>
        <w:rPr/>
        <w:t>团员干部应该具备一定的组织能力和管理能力，要有魄力、号召力、社交能力，要善于用人，善于谋断</w:t>
      </w:r>
      <w:r>
        <w:rPr/>
        <w:t>;</w:t>
      </w:r>
      <w:r>
        <w:rPr/>
        <w:t>应该培养创造性工作能力，要有创造能力、创造性思维、素质，应该掌握一定的语言艺术。学生干部应具备政治素质、思想素质、品德素质、文化素质、业务素质、身体素质、心理素质、能力素质。</w:t>
      </w:r>
    </w:p>
    <w:p>
      <w:pPr>
        <w:pStyle w:val="Normal"/>
        <w:rPr/>
      </w:pPr>
      <w:r>
        <w:rPr/>
        <w:t>团员干部常用的工作方法有宣传鼓动法、以身作责、勇于实践、重于言教、通过实际行动感染学生、榜样教育法、情势汇报法。我们要尊重学生的个性，团结同学，有正面的引导和教育。学生干部正确处理与同学的关系，确定主人翁的地位，从大局出发，以大局思考，坚持从严治校的原则。一切服从学校的命令，令行禁止，坚持维护学校的形象，勇于同不良行为作斗争。</w:t>
      </w:r>
    </w:p>
    <w:p>
      <w:pPr>
        <w:pStyle w:val="Normal"/>
        <w:rPr/>
      </w:pPr>
      <w:r>
        <w:rPr/>
        <w:t>团员干部的工作思路有清楚职责，明确任务，拟定计划。精心策划，认真组织，规范管理，健全反馈机制，健全汇报制度，建立工作档案。开拓进取、与时俱进、以人为本、坚持原则。要求学生干部正确处理与学习的关系，合理安排学习与工作时间，学习上讲效益，工作上发挥集体力量，巧休息</w:t>
      </w:r>
      <w:r>
        <w:rPr/>
        <w:t>;</w:t>
      </w:r>
      <w:r>
        <w:rPr/>
        <w:t>要正确对待大学生的得失，做优秀团员干部，寄望于青年人为顶天立地做事的人，有崇高的理想、坚定的信念、昂扬的激情、求真务实、踏实苦干、团结协作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的社会主义和共产主义的学校，是党的助手和后备军。共青团中央委员会受党中央委员会领导。共青团的地方各级组织受同级党的委员会领导，同时受共青团上级组织领导，党的各级委员会要加强对共青团的领导，注意团的干部的选拔和培训。党要坚决支持共青团根据广大青年的特点和需要，生动活泼的，富于创造性地进行工作，充分发挥团的突击队作用和联系广大青年的桥梁作用。</w:t>
      </w:r>
    </w:p>
    <w:p>
      <w:pPr>
        <w:pStyle w:val="Normal"/>
        <w:rPr/>
      </w:pPr>
      <w:r>
        <w:rPr/>
        <w:t>作为一名团干，要以马克思列宁主义、毛泽东思想、邓小平理论和“三个代表”重要思想作为自己的行动指南，树立正确的人生观、价值观，时刻以集体主义为核心，竖立崇高的人生理想，确立正确的人生态度，具有奉献的人生价值，人生的价值在于奉献。人生的价值在于奉献什么而不是取得舒适，人生价值由人的本质确定的，并且以社会价值作为标准，实现还需要他人的奉献。一名团干需要的是为“全体学生服务”的品质，关心同学，尊敬老师，以“高标准，高素质”来要求自己的言行。</w:t>
      </w:r>
    </w:p>
    <w:p>
      <w:pPr>
        <w:pStyle w:val="Normal"/>
        <w:rPr/>
      </w:pPr>
      <w:r>
        <w:rPr/>
        <w:t>思想方面：大一第一批推优入党时，在班上同学的推选下，我向党提交了入党申请书，我继续努力</w:t>
      </w:r>
      <w:r>
        <w:rPr/>
        <w:t>,</w:t>
      </w:r>
      <w:r>
        <w:rPr/>
        <w:t>思想上继续向党组织靠拢</w:t>
      </w:r>
      <w:r>
        <w:rPr/>
        <w:t>,</w:t>
      </w:r>
      <w:r>
        <w:rPr/>
        <w:t>以一个党员的标准来严格要求自己。在党课培训中我认真听讲</w:t>
      </w:r>
      <w:r>
        <w:rPr/>
        <w:t>,</w:t>
      </w:r>
      <w:r>
        <w:rPr/>
        <w:t>认真做好笔记</w:t>
      </w:r>
      <w:r>
        <w:rPr/>
        <w:t>,</w:t>
      </w:r>
      <w:r>
        <w:rPr/>
        <w:t>在老师讲解中</w:t>
      </w:r>
      <w:r>
        <w:rPr/>
        <w:t>,</w:t>
      </w:r>
      <w:r>
        <w:rPr/>
        <w:t>我更加深了对党的理解</w:t>
      </w:r>
      <w:r>
        <w:rPr/>
        <w:t>,</w:t>
      </w:r>
      <w:r>
        <w:rPr/>
        <w:t>在实践中加深了体会</w:t>
      </w:r>
      <w:r>
        <w:rPr/>
        <w:t>,</w:t>
      </w:r>
      <w:r>
        <w:rPr/>
        <w:t>收到了很好的效果。并且将这些理论理解与平日的实践结合，在思想和行动上严格要求自己。</w:t>
      </w:r>
    </w:p>
    <w:p>
      <w:pPr>
        <w:pStyle w:val="Normal"/>
        <w:rPr/>
      </w:pPr>
      <w:r>
        <w:rPr/>
        <w:t>学习方面：这一年来在做好本职工作的同时，还在食堂勤工俭学，但我也从不放松自己的理论知识学习。为给将来就业和继续深造打下坚实的基础，我努力学好专业知识，在第一学期取得班上第一名。这个学期，我又利用双休日在外面学习与我们专业相关软件，学习的过程虽然很难，但至少我努力了，经历了，我相信经历才是最重要的。不断的学习中，提高了我的认识。目前在知识经济的浪潮冲击下，我深感到时间的紧迫和掌握更多知识的必要。在以后的学习生涯中我会更加刻苦勤奋，学有所成，不辜负老师和家长的期望。我会继续保持谦虚的作风，在领导老师的细心教导和同学们热心的帮助下，争取取得更大的进步</w:t>
      </w:r>
      <w:r>
        <w:rPr/>
        <w:t>!</w:t>
      </w:r>
    </w:p>
    <w:p>
      <w:pPr>
        <w:pStyle w:val="Normal"/>
        <w:rPr/>
      </w:pPr>
      <w:r>
        <w:rPr/>
        <w:t>工作方面：我服从领导，团结同学，从大一开始担任班级团支部书记至今。我一直严格要求自己</w:t>
      </w:r>
      <w:r>
        <w:rPr/>
        <w:t>,</w:t>
      </w:r>
      <w:r>
        <w:rPr/>
        <w:t>工作勤勤恳恳，任劳任怨。在学院组织的各项特色活动比赛中，我与其他班团干共同努力下圆满完成每次活动的比赛，并在学院的评比中获得过各种的好成绩。</w:t>
      </w:r>
    </w:p>
    <w:p>
      <w:pPr>
        <w:pStyle w:val="Normal"/>
        <w:rPr/>
      </w:pPr>
      <w:r>
        <w:rPr/>
        <w:t>(2)</w:t>
      </w:r>
      <w:r>
        <w:rPr/>
        <w:t>、自检材料</w:t>
      </w:r>
    </w:p>
    <w:p>
      <w:pPr>
        <w:pStyle w:val="Normal"/>
        <w:rPr/>
      </w:pPr>
      <w:r>
        <w:rPr/>
        <w:t>一个人不可能十全十美，在你做得好的同时，必然存在缺点和不足。我虽然是个认真负责，敢于负责的学生干部，但是在我身上也存在缺点。</w:t>
      </w:r>
    </w:p>
    <w:p>
      <w:pPr>
        <w:pStyle w:val="Normal"/>
        <w:rPr/>
      </w:pPr>
      <w:r>
        <w:rPr/>
        <w:t>一、我普通话不标准。这虽然是多年教育的结果，但是我会加强普通话的学习。</w:t>
      </w:r>
    </w:p>
    <w:p>
      <w:pPr>
        <w:pStyle w:val="Normal"/>
        <w:rPr/>
      </w:pPr>
      <w:r>
        <w:rPr/>
        <w:t>二、我不善于演讲。以后在工作中，我会抓紧每次独立发言机会，提高自己的演讲口才。</w:t>
      </w:r>
    </w:p>
    <w:p>
      <w:pPr>
        <w:pStyle w:val="Normal"/>
        <w:rPr/>
      </w:pPr>
      <w:r>
        <w:rPr/>
        <w:t>三、我虽然群众基础十分好，但是上级关系处理得不够好。在这方面，我会加强与上级学生干部和老师的交流与合作。</w:t>
      </w:r>
    </w:p>
    <w:p>
      <w:pPr>
        <w:pStyle w:val="Normal"/>
        <w:rPr/>
      </w:pPr>
      <w:r>
        <w:rPr/>
        <w:t>在以后的工作中，我会及时反醒自己的错误和不足，并认真改正和补充。我也不怕别人指出我的缺点和不足，只要你说得对，我就照你的话去办。</w:t>
      </w:r>
    </w:p>
    <w:p>
      <w:pPr>
        <w:pStyle w:val="Normal"/>
        <w:rPr/>
      </w:pPr>
      <w:r>
        <w:rPr/>
        <w:t>我除了提高自我整体素质，还应帮助别人整体素质的提高，这才是一个合格学生干部应做的。</w:t>
      </w:r>
    </w:p>
    <w:p>
      <w:pPr>
        <w:pStyle w:val="Normal"/>
        <w:rPr/>
      </w:pPr>
      <w:r>
        <w:rPr/>
        <w:t>在这一年多的工作中，能够做到与同学们密切合作、相互帮助。别人不愿做的事我去做，要求别人做到的事，自己首先做到，从不揽功诿过，假公济私，与人争名利。领导布置的工作总是尽力去做，从不无故推诿。在平时生活当中，我乐于助人，能够帮助别人解决的问题就尽量解决，生活在关心，学习上相互帮助。对同学也是毫无保留，积极主动地做好同学与学校领导、老师的桥梁，顾全大局，不存一丝私心。</w:t>
      </w:r>
    </w:p>
    <w:p>
      <w:pPr>
        <w:pStyle w:val="Normal"/>
        <w:rPr/>
      </w:pPr>
      <w:r>
        <w:rPr/>
        <w:t>自任团支书以来，本人的工作得到同学和老师的肯定。本着自我完善、开拓创新、拼搏进取的精神，扎实工作，使工作富有成效，深受广大团员青年的好评，认为本人已初步具备了优秀团干部条件，特此申报，请上级团委予以考察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