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表白情书600字"/>
      <w:r>
        <w:rPr/>
        <w:t>关于表白情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你可知道从我认识你的那天，我就深深的喜欢上了你，从喜欢上你的那天我的生活彻底发生了改变，我发现自己变傻了经常魂不守舍无时无刻不再想着你的一点一滴。</w:t>
      </w:r>
    </w:p>
    <w:p>
      <w:pPr>
        <w:pStyle w:val="Normal"/>
        <w:rPr/>
      </w:pPr>
      <w:r>
        <w:rPr/>
        <w:t>因为认识了你我的生活充满了希望，原本单调的生活也变得多姿多彩异常丰富，现在的我不在孤单寂寞也已经离我而去。不过，当你站在舞台上，经历了世间的柔美，而我为你狂，为你喜的时候，也许生命在漫漫的日子里走向沧桑，不管我以后变得如此衰老，但在我的青春琴弦上，足够让我弹奏一生，足够让我坐在台下，慢慢咀嚼，这一生的青春旅程，这一生的激情表白。毕竟有了你的出现，在我生命的华章里，让我的生命旅程变得如此灿烂光辉。</w:t>
      </w:r>
    </w:p>
    <w:p>
      <w:pPr>
        <w:pStyle w:val="Normal"/>
        <w:rPr/>
      </w:pPr>
      <w:r>
        <w:rPr/>
        <w:t>对于我来说你就是一盏永远不会熄灭的明灯，照亮了我生命中前进的旅途</w:t>
      </w:r>
      <w:r>
        <w:rPr/>
        <w:t>,</w:t>
      </w:r>
      <w:r>
        <w:rPr/>
        <w:t>在我的生活中印下了无数的精彩和回放瞬间。你要知道你从不孤单因为当你伤心时候，我也会流泪，当你焕发时我会在一旁为你祝福，我心甘情愿做你的陪衬只希望你能给我一个做陪衬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我知道这样的称呼，会让你觉得很唐突可是我真的忍不住像这样称呼你，因为我真的喜欢你我不知道应该怎么对你说，也不知道在你心中我处在什么样的位置，如果可能的话我真想做你肚子里的蛔虫看看你眼中，我到底是一个什么样的人，有没有机会做你的另一半。不管你接受还是不接受我的感情，我都会一如既往的对你好，这一切只是因为我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