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者敬老院活动感想例文"/>
      <w:r>
        <w:rPr/>
        <w:t>大学生志愿者敬老院活动感想例文</w:t>
      </w:r>
      <w:bookmarkEnd w:id="0"/>
    </w:p>
    <w:p>
      <w:pPr>
        <w:pStyle w:val="Normal"/>
        <w:rPr/>
      </w:pPr>
      <w:r>
        <w:rPr/>
        <w:t>尊老、爱幼，是中华几千年来的优良传统。多少尊老爱幼，已成为佳话。</w:t>
      </w:r>
    </w:p>
    <w:p>
      <w:pPr>
        <w:pStyle w:val="Normal"/>
        <w:rPr/>
      </w:pPr>
      <w:r>
        <w:rPr/>
        <w:t>这天作为一位大学生，同时也是一位志愿者，总觉得好像少了什么，除了上课睡觉以外，感</w:t>
      </w:r>
    </w:p>
    <w:p>
      <w:pPr>
        <w:pStyle w:val="Normal"/>
        <w:rPr/>
      </w:pPr>
      <w:r>
        <w:rPr/>
        <w:t>到生活都是得过且过，没有多大的好处。然而这天，做了一件有好处的事，虽然很累，但值得。</w:t>
      </w:r>
    </w:p>
    <w:p>
      <w:pPr>
        <w:pStyle w:val="Normal"/>
        <w:rPr/>
      </w:pPr>
      <w:r>
        <w:rPr/>
        <w:t>这天我们青协组织去慰问附城敬老院活动。我们在校门口集中，头戴着标有青年志愿者字的帽子，还有手系着章，排着浩浩荡荡的队伍走去，在路上，有很多人认为我们去旅游，那时我们心感到很美。一路上我们就想着附城敬老院有多远，然后经过的风景。</w:t>
      </w:r>
    </w:p>
    <w:p>
      <w:pPr>
        <w:pStyle w:val="Normal"/>
        <w:rPr/>
      </w:pPr>
      <w:r>
        <w:rPr/>
        <w:t>走了差不多一个钟的时光，最后到了。哗，好远喽</w:t>
      </w:r>
      <w:r>
        <w:rPr/>
        <w:t>!</w:t>
      </w:r>
      <w:r>
        <w:rPr/>
        <w:t>这时负责人告诉我们尽量避免谈到有关老人的家人，然后会说白话的同学跟老人说话，不会的在外面帮忙打扫。说完，有的同学就去陪老人说话，有的在外面陪老人下棋，有的打扫，而我呢</w:t>
      </w:r>
      <w:r>
        <w:rPr/>
        <w:t>?</w:t>
      </w:r>
      <w:r>
        <w:rPr/>
        <w:t>在打扫完后，就去找别的同学一齐和老人聊聊天天，虽然我白话不是很好，但是我会听。在谈话中，我们了解到，那里总有</w:t>
      </w:r>
      <w:r>
        <w:rPr/>
        <w:t>37</w:t>
      </w:r>
      <w:r>
        <w:rPr/>
        <w:t>位老人，当我们问到他们每个月拿到政府的补贴有多少的时候，他们告诉我们，只有</w:t>
      </w:r>
      <w:r>
        <w:rPr/>
        <w:t>10</w:t>
      </w:r>
      <w:r>
        <w:rPr/>
        <w:t>元，其中</w:t>
      </w:r>
      <w:r>
        <w:rPr/>
        <w:t>5</w:t>
      </w:r>
      <w:r>
        <w:rPr/>
        <w:t>元要交给那里的工作人员，不然他们不会帮你煮水什么的，当我们得知只剩下</w:t>
      </w:r>
      <w:r>
        <w:rPr/>
        <w:t>5</w:t>
      </w:r>
      <w:r>
        <w:rPr/>
        <w:t>元的时候，我们的心抽痛了一下。</w:t>
      </w:r>
      <w:r>
        <w:rPr/>
        <w:t>5</w:t>
      </w:r>
      <w:r>
        <w:rPr/>
        <w:t>元，这是什么概念啊，一个月要花的，够吗</w:t>
      </w:r>
      <w:r>
        <w:rPr/>
        <w:t>?5</w:t>
      </w:r>
      <w:r>
        <w:rPr/>
        <w:t>元，我们到小卖部不到半分钟就没了，他们之后同我们聊天的那位老人还给分苹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到了中午，虽然短短的两个钟，我们给老人带来了心理安慰，带来了温暖，让他们不再感到孤独，让他们感到我们同他们在一齐。我们走时，同老人照了相，我们走了，即使有的老人行动不便，他们也要出来送我们，从他们脸上，我们看出他们的不舍和渴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