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机关单位员工离职感言范文"/>
      <w:r>
        <w:rPr/>
        <w:t>经典的机关单位员工离职感言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不在我的位置很难体会我在此刻的心情：</w:t>
      </w:r>
    </w:p>
    <w:p>
      <w:pPr>
        <w:pStyle w:val="Normal"/>
        <w:rPr/>
      </w:pPr>
      <w:r>
        <w:rPr/>
        <w:t>既没有心轻万事如鸿毛的洒脱，也没有无限事从头说的执着，更没有“水深波浪阔，无使蛟龙得”的自负，没有“承恩不在貌，教妾若为容”的无奈，也没有“红颜未老恩先断，斜倚熏笼坐到明”的失落，也没有“情知春去后，管得落花无”的负气，更没有“吾谋适不用，勿谓知音稀”的遗憾，但“天不老，情难绝，心似双丝网，中有千千结”，这个“结”就是欣慰、眷恋、感激和希冀的交乘。</w:t>
      </w:r>
    </w:p>
    <w:p>
      <w:pPr>
        <w:pStyle w:val="Normal"/>
        <w:rPr/>
      </w:pPr>
      <w:r>
        <w:rPr/>
        <w:t>我感到欣慰的是从务农、求学、从军中，在青春年华岁月中，在刻苦自学和独立思考人生的长途中，历练了、完成了一个普通农家子弟到企业高管的蜕变，在党组织的培养下，在</w:t>
      </w:r>
      <w:r>
        <w:rPr/>
        <w:t>41</w:t>
      </w:r>
      <w:r>
        <w:rPr/>
        <w:t>年的工作历程中，尤其在各个关键的岗位上，都创造了一流的业绩，留下了深深的印记，无怨无悔。任工程处处长时，工程处是中组部的先进基层党组织</w:t>
      </w:r>
      <w:r>
        <w:rPr/>
        <w:t>;1990</w:t>
      </w:r>
      <w:r>
        <w:rPr/>
        <w:t>年国务院企业管理升级评比中，考评为第一名</w:t>
      </w:r>
      <w:r>
        <w:rPr/>
        <w:t>;</w:t>
      </w:r>
      <w:r>
        <w:rPr/>
        <w:t>京九会战，铁道部领导的评价是：真正干得好的还是赣南段，本人被评为“全国优秀项目经理”</w:t>
      </w:r>
      <w:r>
        <w:rPr/>
        <w:t>;</w:t>
      </w:r>
      <w:r>
        <w:rPr/>
        <w:t>在广州当指挥，处理了棘手的遗留问题，开辟了一片市场，至今受益</w:t>
      </w:r>
      <w:r>
        <w:rPr/>
        <w:t>;</w:t>
      </w:r>
      <w:r>
        <w:rPr/>
        <w:t>在※局任董事长兼总经理</w:t>
      </w:r>
      <w:r>
        <w:rPr/>
        <w:t>8</w:t>
      </w:r>
      <w:r>
        <w:rPr/>
        <w:t>个年头，被评为全国劳模。我深信公道自在人心，民心自有秤，桃李下成蹊，我不信千秋无定评</w:t>
      </w:r>
      <w:r>
        <w:rPr/>
        <w:t>!</w:t>
      </w:r>
    </w:p>
    <w:p>
      <w:pPr>
        <w:pStyle w:val="Normal"/>
        <w:rPr/>
      </w:pPr>
      <w:r>
        <w:rPr/>
        <w:t>我眷恋的不是职位，因为我深知权力是一把双刃剑。我眷恋的是长年奋战在荒无人烟的高山深壑和异国他乡的员工，他们无私奉献，是最高尚和纯洁的人</w:t>
      </w:r>
      <w:r>
        <w:rPr/>
        <w:t>;</w:t>
      </w:r>
      <w:r>
        <w:rPr/>
        <w:t>我眷恋的是尘土飞扬和紧张艰险、攻城拔寨的施工场面</w:t>
      </w:r>
      <w:r>
        <w:rPr/>
        <w:t>;</w:t>
      </w:r>
      <w:r>
        <w:rPr/>
        <w:t>我眷恋的是众多做事实事求是，做人厚道宽容的同事和部属，那种一点灵犀暗通，相互会心一笑的默契让人难以忘怀</w:t>
      </w:r>
      <w:r>
        <w:rPr/>
        <w:t>;</w:t>
      </w:r>
      <w:r>
        <w:rPr/>
        <w:t>我眷恋的是对我有知遇之恩的上级，像国资委、铁道部等领导，他们给了我智慧和力量，以及“人生不满百，常怀天下忧”的情怀。</w:t>
      </w:r>
    </w:p>
    <w:p>
      <w:pPr>
        <w:pStyle w:val="Normal"/>
        <w:rPr/>
      </w:pPr>
      <w:r>
        <w:rPr/>
        <w:t>我感激的是一贯关心支持帮助我的同志，尤其是在总公司工作的三年半的时间里，董事会、党委、国瑞同志和领导班子成员给了我极大的支持和帮助。经理层团结协同，奋发努力，主动积极做好本职工作。</w:t>
      </w:r>
    </w:p>
    <w:p>
      <w:pPr>
        <w:pStyle w:val="Normal"/>
        <w:rPr/>
      </w:pPr>
      <w:r>
        <w:rPr/>
        <w:t>我特别感激把商务、设计、施工力量融为一体，坚持合作共赢，适应国际规则，精心运筹，在海外市场取得重大突破，并成功实施建国以来境外最大的公路、铁路工程项目的同志们</w:t>
      </w:r>
      <w:r>
        <w:rPr/>
        <w:t>;</w:t>
      </w:r>
    </w:p>
    <w:p>
      <w:pPr>
        <w:pStyle w:val="Normal"/>
        <w:rPr/>
      </w:pPr>
      <w:r>
        <w:rPr/>
        <w:t>感激那些在优化结构，完善产业链条，构建和加强设计咨询、工业制造、房地产开发、物流和“四电”板块，发育地下工程施工能力，为增强市场竞争力和创效能力做出贡献的同志们</w:t>
      </w:r>
      <w:r>
        <w:rPr/>
        <w:t>;</w:t>
      </w:r>
    </w:p>
    <w:p>
      <w:pPr>
        <w:pStyle w:val="Normal"/>
        <w:rPr/>
      </w:pPr>
      <w:r>
        <w:rPr/>
        <w:t>感谢在经营工作中，整合资源，加强协调，增加市场份额，控制造价幅度的同志们</w:t>
      </w:r>
      <w:r>
        <w:rPr/>
        <w:t>;</w:t>
      </w:r>
    </w:p>
    <w:p>
      <w:pPr>
        <w:pStyle w:val="Normal"/>
        <w:rPr/>
      </w:pPr>
      <w:r>
        <w:rPr/>
        <w:t>感谢在工程管理上不辞劳苦，勇于任事，果断处臵各种难题的同志们</w:t>
      </w:r>
      <w:r>
        <w:rPr/>
        <w:t>;</w:t>
      </w:r>
    </w:p>
    <w:p>
      <w:pPr>
        <w:pStyle w:val="Normal"/>
        <w:rPr/>
      </w:pPr>
      <w:r>
        <w:rPr/>
        <w:t>感谢那些以价值管理为导向，以项目责任成本为抓手，以控制信贷规模，加强财务集中管理为重点，竭尽全力改善企业财务状况的同志们</w:t>
      </w:r>
      <w:r>
        <w:rPr/>
        <w:t>;</w:t>
      </w:r>
    </w:p>
    <w:p>
      <w:pPr>
        <w:pStyle w:val="Normal"/>
        <w:rPr/>
      </w:pPr>
      <w:r>
        <w:rPr/>
        <w:t>感谢那些为强基固本，加强工程公司建设和项目管理做了不懈努力的同志们</w:t>
      </w:r>
      <w:r>
        <w:rPr/>
        <w:t>;</w:t>
      </w:r>
    </w:p>
    <w:p>
      <w:pPr>
        <w:pStyle w:val="Normal"/>
        <w:rPr/>
      </w:pPr>
      <w:r>
        <w:rPr/>
        <w:t>我衷心感谢那些日夜奋战，精心运作，在股市大幅震荡下跌时，逆市而上取得成功的同志们</w:t>
      </w:r>
      <w:r>
        <w:rPr/>
        <w:t>;</w:t>
      </w:r>
    </w:p>
    <w:p>
      <w:pPr>
        <w:pStyle w:val="Normal"/>
        <w:rPr/>
      </w:pPr>
      <w:r>
        <w:rPr/>
        <w:t>感谢为总部机关基础设施建设，改善办公和住宿条件，美化环境而任劳任怨，默默奉献的同志们</w:t>
      </w:r>
      <w:r>
        <w:rPr/>
        <w:t>;</w:t>
      </w:r>
      <w:r>
        <w:rPr/>
        <w:t>感谢为企业发展保驾护航，打击应该打击的，保护应该保护的，防范企业经营风险，维护企业根本利益的同志们</w:t>
      </w:r>
      <w:r>
        <w:rPr/>
        <w:t>;</w:t>
      </w:r>
    </w:p>
    <w:p>
      <w:pPr>
        <w:pStyle w:val="Normal"/>
        <w:rPr/>
      </w:pPr>
      <w:r>
        <w:rPr/>
        <w:t>我不能忘怀的是在遏止乱投资，规范资本运作，停止纳叙铁路施工，减少持股比例过程中给了我理解和有力支持的同志们。</w:t>
      </w:r>
    </w:p>
    <w:p>
      <w:pPr>
        <w:pStyle w:val="Normal"/>
        <w:rPr/>
      </w:pPr>
      <w:r>
        <w:rPr/>
        <w:t>这种感激之情实难用适当的语言表达出来，它将变成一种思念之情，我不知道你们是否思念我，但我对你们的思念会随着岁月的流逝而不断加深</w:t>
      </w:r>
      <w:r>
        <w:rPr/>
        <w:t>!</w:t>
      </w:r>
    </w:p>
    <w:p>
      <w:pPr>
        <w:pStyle w:val="Normal"/>
        <w:rPr/>
      </w:pPr>
      <w:r>
        <w:rPr/>
        <w:t>三年多来，工作都是在座的同志们做的，我的贡献在于赋予了这个规模巨大、高度分散的企业管理的理念、原则和目标，我真诚地感谢同志们对这些管理思想、理念、原则的高度的认同和认真贯彻执行。</w:t>
      </w:r>
    </w:p>
    <w:p>
      <w:pPr>
        <w:pStyle w:val="Normal"/>
        <w:rPr/>
      </w:pPr>
      <w:r>
        <w:rPr/>
        <w:t>思往事，惜流芳，易成伤。往事莫沉吟。人事有代谢，往来成古今。临别依依，我想嘱咐同志们几点：</w:t>
      </w:r>
    </w:p>
    <w:p>
      <w:pPr>
        <w:pStyle w:val="Normal"/>
        <w:rPr/>
      </w:pPr>
      <w:r>
        <w:rPr/>
        <w:t>1</w:t>
      </w:r>
      <w:r>
        <w:rPr/>
        <w:t>、有些社会价值普世皆准，比如民主、人权、公义、包容、实干兴邦等。我们要体察民意，发扬民主，民意不可违</w:t>
      </w:r>
      <w:r>
        <w:rPr/>
        <w:t>;</w:t>
      </w:r>
      <w:r>
        <w:rPr/>
        <w:t>我们也需要包容，从某种意义上讲，铁道部的前身就是铁道兵，中国铁建不仅包括穿过军装的，也包括各设计院、中土公司和二十一到二十五局集团公司，大家是一个利益共同体，都要团结在中国铁建这面大旗下，同心一意，奋勇向前。</w:t>
      </w:r>
    </w:p>
    <w:p>
      <w:pPr>
        <w:pStyle w:val="Normal"/>
        <w:rPr/>
      </w:pPr>
      <w:r>
        <w:rPr/>
        <w:t>2</w:t>
      </w:r>
      <w:r>
        <w:rPr/>
        <w:t>、我们这个企业点多线长面广，艰苦、流动、分散，怎么发挥分散化管理的优势，同时又避免可能</w:t>
      </w:r>
    </w:p>
    <w:p>
      <w:pPr>
        <w:pStyle w:val="Normal"/>
        <w:rPr/>
      </w:pPr>
      <w:r>
        <w:rPr/>
        <w:t>带来的风险呢</w:t>
      </w:r>
      <w:r>
        <w:rPr/>
        <w:t>?</w:t>
      </w:r>
      <w:r>
        <w:rPr/>
        <w:t>最关键的两点：一是选准人，有好的评价体系</w:t>
      </w:r>
      <w:r>
        <w:rPr/>
        <w:t>;</w:t>
      </w:r>
      <w:r>
        <w:rPr/>
        <w:t>二是要有一套业已存在全企业统一的方针、理念、原则，才能适应动态变化的要求，它和固定化企业的管理是两回事。我提出的求真务实、行稳致远、得人治事并重等管理理念和优化结构，包括组织结构的功能互补，产业结构的完善，经营、施工能力的覆盖面等</w:t>
      </w:r>
      <w:r>
        <w:rPr/>
        <w:t>;</w:t>
      </w:r>
      <w:r>
        <w:rPr/>
        <w:t>注重价值管理，包括审慎投资和成本控制、科学理财</w:t>
      </w:r>
      <w:r>
        <w:rPr/>
        <w:t>;</w:t>
      </w:r>
      <w:r>
        <w:rPr/>
        <w:t>强基固本，主要是加强工程公司建设和规范项目管理</w:t>
      </w:r>
      <w:r>
        <w:rPr/>
        <w:t>;</w:t>
      </w:r>
      <w:r>
        <w:rPr/>
        <w:t>实干兴邦，即注重解决现存的问题和矛盾，重大问题亲自上手等方针，以及经营、施工、理财、人事、项目等各专项管理的原则，是适合施工企业的实际情况的，是管用的。我们要继承完善，发扬光大，让企业的思想、理念、行为、结果，成为一个真正的生命循环系统，企业就一定能搞好。</w:t>
      </w:r>
    </w:p>
    <w:p>
      <w:pPr>
        <w:pStyle w:val="Normal"/>
        <w:rPr/>
      </w:pPr>
      <w:r>
        <w:rPr/>
        <w:t>3</w:t>
      </w:r>
      <w:r>
        <w:rPr/>
        <w:t>、人才乃兴业之本。事业盛衰，莫不与人才得失休戚相关，我们对各类人才，尤其是各级领导班子的人才结构和接班人要早布局，常考察，看准选好，千万别让一个人就毁了一个企业。</w:t>
      </w:r>
    </w:p>
    <w:p>
      <w:pPr>
        <w:pStyle w:val="Normal"/>
        <w:rPr/>
      </w:pPr>
      <w:r>
        <w:rPr/>
        <w:t>、要全力支持新班子的工作。我们还有一批优秀的集团公司主管，我们要全力支持帮助他们，爱护尊重他们，尽职尽责做好本职工作，团结一致，共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如逆旅，我亦是行人。人生易老天难老，悠扬的军号声仿佛就在耳边，向军旗告别的仪式仿佛就在昨天，宏大的施工场面仿佛就在眼前，无情的岁月如浩荡的江河去而不返。情未尽，老先催，我的生命已似斜阳，暮色开始降临。今天可能是我最后一次对你们讲话，从今以后我将吟啸且徐行，一蓑烟雨任平生。不管我在何时何地，都会感念你们，不思量，自难忘。同志们，我向你们告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