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讲话发言"/>
      <w:r>
        <w:rPr/>
        <w:t>高三励志讲话发言</w:t>
      </w:r>
      <w:bookmarkEnd w:id="0"/>
    </w:p>
    <w:p>
      <w:pPr>
        <w:pStyle w:val="Normal"/>
        <w:rPr/>
      </w:pPr>
      <w:r>
        <w:rPr/>
        <w:t>有人说，自信来源于成功的暗示，也就是说，某项重任或创新一旦成功了，这个人就会自信。然而，此话虽不无道理，却仍未道出自信的根本依据。一个人在做某件事，尤其是在担当重任或大胆创新的时候，就需要自信，也应当自信，而不是只有在成功之后才能自信。</w:t>
      </w:r>
    </w:p>
    <w:p>
      <w:pPr>
        <w:pStyle w:val="Normal"/>
        <w:rPr/>
      </w:pPr>
      <w:r>
        <w:rPr/>
        <w:t>如果你觉得自己不够聪明、能干和美丽，往往是因为你把自己和别人相比较的缘故，或者是把现实中的自己和理想中的模式相比较的结果。人们常常是看到别人怎么美好和幸运，总希望那些美好和幸运能被自己所拥有，却很少想到完全可以通过努力来改变自己，使自己变得更加聪明、能干和美丽，再塑一个全新的自我。</w:t>
      </w:r>
    </w:p>
    <w:p>
      <w:pPr>
        <w:pStyle w:val="Normal"/>
        <w:rPr/>
      </w:pPr>
      <w:r>
        <w:rPr/>
        <w:t>“</w:t>
      </w:r>
      <w:r>
        <w:rPr/>
        <w:t>认识自我”这句镌刻在古希腊戴尔菲城那座神庙里惟一的碑铭，犹如一把千年不熄的火炬，表达了人类与生俱来的内在要求和至高无上的思考命题。尼采曾说：“聪明的人只要能认识自己，便什么也不会失去。”如今，随着社会的不断发展，人们对于自我的认识，也进入了一个突破性的新阶段。事实上，每个人都有巨大的潜能，每个人都有自己独特的个性和长处，每个人都可以选择自己的目标，并通过不懈的努力去争取属于自己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自我，是我们每个人自信的基础与依据。即使你处境不利，遇事不顺，但只要你赖以自信的巨大潜能和独特个性及优势依然存在，你就可以坚信：我能行，我能成功。一个人在自己的生活经历中，在自己所处的社会境遇中，能否真正认识自我、肯定自我，如何塑造自我形象，如何把握自我发展，如何抉择积极或消极的自我意识，将在很大程度上影响或决定着一个人的前程与命运。换句话说，你可能渺小而平庸，也可能美好而杰出，这在很大程度上取决于你的自我意识究竟如何，取决于你是否能够拥有真正的自信。请记住，认识自我，你就是一座金矿，拥有自信、自主、自爱，你就一定能够在自己的人生中展出现应有的风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