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困表扬信范本推荐"/>
      <w:r>
        <w:rPr/>
        <w:t>助困表扬信范本推荐</w:t>
      </w:r>
      <w:bookmarkEnd w:id="0"/>
    </w:p>
    <w:p>
      <w:pPr>
        <w:pStyle w:val="Normal"/>
        <w:rPr/>
      </w:pPr>
      <w:r>
        <w:rPr/>
        <w:t>南开政协、区委统战部、南开民建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写信是想向南开政协、区委统战部、南开民建区委会表扬南开民建经济一支部成员对我家的帮困事迹。</w:t>
      </w:r>
    </w:p>
    <w:p>
      <w:pPr>
        <w:pStyle w:val="Normal"/>
        <w:rPr/>
      </w:pPr>
      <w:r>
        <w:rPr/>
        <w:t>我俩是南开区汾水道小学的双教工，</w:t>
      </w:r>
      <w:r>
        <w:rPr/>
        <w:t>1999</w:t>
      </w:r>
      <w:r>
        <w:rPr/>
        <w:t>年</w:t>
      </w:r>
      <w:r>
        <w:rPr/>
        <w:t>8</w:t>
      </w:r>
      <w:r>
        <w:rPr/>
        <w:t>月不幸降临到我们这个家庭，孩子出生患上脑瘫，智力和肢体都有障碍，这么多年来为孩子治病、帮助孩子康复花去很多资金，我们仅有的收入全都用在了孩子身上，这么多年来我们没有添置几件新衣服，没有财力物力改变居住环境。我家里从入住至今从未粉刷过的墙壁，墙壁上满是污物和破损，满是孩子走路时手扶墙壁的小黑手印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南开民建经济一支部从南开教育局得知此事，主动向教育局领导请缨，派施工人员与我们联系并及时安排了施工。施工队帮助我们整理房间，帮助我们挪动家具，帮助我们做卫生，</w:t>
      </w:r>
      <w:r>
        <w:rPr/>
        <w:t>1</w:t>
      </w:r>
      <w:r>
        <w:rPr/>
        <w:t>月</w:t>
      </w:r>
      <w:r>
        <w:rPr/>
        <w:t>5</w:t>
      </w:r>
      <w:r>
        <w:rPr/>
        <w:t>日就把家里都刷好了安置好了。当看到家里焕然一新时，感动得我们热泪盈眶，不知说什么才能表达我们的心情，经济一支部圆了我们一个想过无数次但都无法实现的梦。春节前夕，经济一支部支委班子又来到我家看望我们，并带来了春节慰问品和新春的祝福。</w:t>
      </w:r>
    </w:p>
    <w:p>
      <w:pPr>
        <w:pStyle w:val="Normal"/>
        <w:rPr/>
      </w:pPr>
      <w:r>
        <w:rPr/>
        <w:t>据我们了解南开民建经济一支部是一个具有支教帮困传统、拥有三位南开区政协委员的优秀团队，他们到家来帮助我们解决实际困难，真是立竿见影，让我们佩服，让我们感激。我们真是发自肺腑的、发自内心的、满怀激动的、满怀感恩的心情，感谢南开政协、感谢区委统战部、感谢南开民建区委会培养了这么好的民主党派会员，能贴近民心、了解民意，真正做到了为民务实，践行了提出的“实干兴邦”，真是“寒冬送温暖，帮困见真情”</w:t>
      </w:r>
    </w:p>
    <w:p>
      <w:pPr>
        <w:pStyle w:val="Normal"/>
        <w:rPr/>
      </w:pPr>
      <w:r>
        <w:rPr/>
        <w:t>今年我们的家里是干干净净的，我们的心情是非常舒畅温暖的，我要感谢南开经济一支部对我全家的关怀，让我们能过一个干净、舒适、祥和、快乐的春节</w:t>
      </w:r>
      <w:r>
        <w:rPr/>
        <w:t>!</w:t>
      </w:r>
    </w:p>
    <w:p>
      <w:pPr>
        <w:pStyle w:val="Normal"/>
        <w:rPr/>
      </w:pPr>
      <w:r>
        <w:rPr/>
        <w:t>汾水道小学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.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