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范文500字"/>
      <w:r>
        <w:rPr/>
        <w:t>实习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实习是让我们更好的认识到工作是该如何去做的，同时也让我意识到，要做好一名会计，不但需要认真严谨的去做事情，同时也需要不断的去学习，去进步才行，这次实习，我也是收获很大，有一些感悟体会。</w:t>
      </w:r>
    </w:p>
    <w:p>
      <w:pPr>
        <w:pStyle w:val="Normal"/>
        <w:rPr/>
      </w:pPr>
      <w:r>
        <w:rPr/>
        <w:t>会计的工作让我明白，要去做好，需要付出的很多，同时也是会学到很多的东西，以前觉得会计的工作是比较轻松的，但是在学校的时候我也是感受到，要做好会计不简单，真的下到岗位就发现，的确是挺难的，我也是不断的去跟着同事学，积极的去做好本职工作，来让自己有更大的收获，同时也是在工作里头发现，和学校实操是有一些区别的，每个公司的情况是不同的，而且做事情的过程之中，一些对接，一些流程会有一些区别，我也是渐渐在熟练之后，才能把工作做得好。开始的时候还是会犯一些小的错误，也是同事帮忙指出来，让我也是清楚学习中可能粗心了一点再学就好了，但是工作中错了，那么后果自己要承担，同时可能造成的影响还会很大的，所以每一件事情都是要严谨的去做好。</w:t>
      </w:r>
    </w:p>
    <w:p>
      <w:pPr>
        <w:pStyle w:val="Normal"/>
        <w:rPr/>
      </w:pPr>
      <w:r>
        <w:rPr/>
        <w:t>学习不能停止，自己的经验不足，那么就要多和同事去交流，不懂的问题也是要多去问，我也是在实习期间同事教我的时候，认真的去听，不太清楚，或者有疑惑的地方会多问，并且我也是在实习里感受到，如果自己停止了学习，可能以前会的事情能做好，但是遇到新的就不行了，而且一些问题的出现也是处理不了，不能觉得在学校学习了那么多就够了，其实还有很多的方面是可以去提升的，特别是实际的工作方法，以前在学校其实并没有学到那么的多，更多的是理论，而工作里头理论并没有运用的那么多，更多的是让我认识到会计的工作是怎么样做的，但是要做好就是需要有方法。</w:t>
      </w:r>
    </w:p>
    <w:p>
      <w:pPr>
        <w:pStyle w:val="Normal"/>
        <w:rPr/>
      </w:pPr>
      <w:r>
        <w:rPr/>
        <w:t>实习而今也是结束了，回顾实习里头所经历的，我也意识到，在职场上，做了多少，付出了多少并没有那么的重要，最重要的是你做出来的成绩如何，只有结果是好的，那么之前的付出才是真的有用的，我也是通过学习，通过自己认真的工作，得到了大家的认可，让我也感受到，做好一份会计工作，不简单，但积极的去做了，也是能做出成绩来的，也是要在今后继续的去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