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书心得初中例文600字合集"/>
      <w:r>
        <w:rPr/>
        <w:t>鲁滨逊漂流记读书心得初中例文</w:t>
      </w:r>
      <w:r>
        <w:rPr/>
        <w:t>600</w:t>
      </w:r>
      <w:r>
        <w:rPr/>
        <w:t>字合集</w:t>
      </w:r>
      <w:bookmarkEnd w:id="0"/>
    </w:p>
    <w:p>
      <w:pPr>
        <w:pStyle w:val="Normal"/>
        <w:rPr/>
      </w:pPr>
      <w:r>
        <w:rPr/>
        <w:t>仲夏的一天傍晚，知了和蟋蟀在幽静的树林里渐渐奏起一支美妙的小夜曲。如水的月色照亮了小院，照亮了河水，也透过窗户照亮了我的心。随手翻起一本崭新的《鲁宾逊漂流记》，神思便神不知鬼不觉地飘到了</w:t>
      </w:r>
      <w:r>
        <w:rPr/>
        <w:t>16</w:t>
      </w:r>
      <w:r>
        <w:rPr/>
        <w:t>世纪充满传奇的英国……</w:t>
      </w:r>
    </w:p>
    <w:p>
      <w:pPr>
        <w:pStyle w:val="Normal"/>
        <w:rPr/>
      </w:pPr>
      <w:r>
        <w:rPr/>
        <w:t>在那里，我随着鲁滨逊出海航行，对惊涛骇浪望而生畏，又看着幸运的鲁滨逊——海难后船上唯一的生还者，被大浪卷上一座荒岛，有条不紊地搬运船上物品，盖房、养山羊、种小麦……他终于把荒岛建成一座初具规模的“城市”，又凭借火药之威救下了野人俘虏“星期五”，在多次与野人的周旋中屡战屡胜。最后，他从一艘英国船中消灭了叛乱的船员，离开了荒岛……</w:t>
      </w:r>
    </w:p>
    <w:p>
      <w:pPr>
        <w:pStyle w:val="Normal"/>
        <w:rPr/>
      </w:pPr>
      <w:r>
        <w:rPr/>
        <w:t>不知不觉，我告别了那个传奇世界，合上书，不仅思绪万千。鲁滨逊是个办事有条有理的人，在自己正在被苦难磨练时，并没有方寸大乱，而是沉着冷静地分析荒岛上的条件，尽然有序的按步行动：他知道来到荒岛什么都缺，便做了只木筏，把船上的东西都搬到了荒岛</w:t>
      </w:r>
      <w:r>
        <w:rPr/>
        <w:t>;</w:t>
      </w:r>
      <w:r>
        <w:rPr/>
        <w:t>他知道抵抗危险需要起居，便找出了帆布，找阴凉的地方盖起帐篷</w:t>
      </w:r>
      <w:r>
        <w:rPr/>
        <w:t>;</w:t>
      </w:r>
      <w:r>
        <w:rPr/>
        <w:t>他知道生活用品需要存放，便拿来了铲子，挑干燥的地方挖洞存放</w:t>
      </w:r>
      <w:r>
        <w:rPr/>
        <w:t>;</w:t>
      </w:r>
      <w:r>
        <w:rPr/>
        <w:t>他知道船上食物即将断绝，便挂起了猎枪，拣肥沃的土地寻找食材……就这样，他度过了一个又一个难忘的日日夜夜。</w:t>
      </w:r>
    </w:p>
    <w:p>
      <w:pPr>
        <w:pStyle w:val="Normal"/>
        <w:rPr/>
      </w:pPr>
      <w:r>
        <w:rPr/>
        <w:t>他是个善于创造的人。荒岛上孤独寂寞，但他却自己动手，丰衣足食，自己在岛上制作了羊肩帆、桌椅、防身工具、帐篷等各种各样的必备用品，在荒岛上利用它们继续生存了下去。没有他的创造，他哪能在荒岛上自力更生呢</w:t>
      </w:r>
      <w:r>
        <w:rPr/>
        <w:t>?</w:t>
      </w:r>
      <w:r>
        <w:rPr/>
        <w:t>他一生勤勤恳恳，生命艰辛而壮丽，像一朵傲放于风沙中的仙人掌花，高大挺拔地屹立着。他用自己一双勤劳的双手，创造出了一片美丽的荒岛乐园。你看，一座座小屋、一道道“防御工事”、一个个“养殖场”，不就是他劳动成果最好的写照吗</w:t>
      </w:r>
      <w:r>
        <w:rPr/>
        <w:t>?</w:t>
      </w:r>
    </w:p>
    <w:p>
      <w:pPr>
        <w:pStyle w:val="Normal"/>
        <w:rPr/>
      </w:pPr>
      <w:r>
        <w:rPr/>
        <w:t>他更是个自强不息的冒险者。在荒岛余生中，他不断磨练自己，创造了一个又一个奇迹：在衣食住行都很困难的小岛上发现了山羊和小麦，又通过自己的不懈努力吃上了粗糙的面包，乘着自己的船漫游小岛周围，还从野人手中救下了一个俘虏……他不断地创造新的高度，却依然不懈努力，奋斗着、创新着。他用自己的勇气和不断探索的精神摩擦出成功的火花，改善着小岛的面貌，碰撞出了那精彩人生……</w:t>
      </w:r>
    </w:p>
    <w:p>
      <w:pPr>
        <w:pStyle w:val="Normal"/>
        <w:rPr/>
      </w:pPr>
      <w:r>
        <w:rPr/>
        <w:t>我能吗</w:t>
      </w:r>
      <w:r>
        <w:rPr/>
        <w:t>?</w:t>
      </w:r>
      <w:r>
        <w:rPr/>
        <w:t>当我被抛弃在一座荒岛上时，我能像他一样有条不紊吗</w:t>
      </w:r>
      <w:r>
        <w:rPr/>
        <w:t>?</w:t>
      </w:r>
      <w:r>
        <w:rPr/>
        <w:t>不能</w:t>
      </w:r>
      <w:r>
        <w:rPr/>
        <w:t>;</w:t>
      </w:r>
      <w:r>
        <w:rPr/>
        <w:t>当我被上帝指派到一个绝境之时，我能像他一样善于创造吗</w:t>
      </w:r>
      <w:r>
        <w:rPr/>
        <w:t>?</w:t>
      </w:r>
      <w:r>
        <w:rPr/>
        <w:t>不能</w:t>
      </w:r>
      <w:r>
        <w:rPr/>
        <w:t>;</w:t>
      </w:r>
      <w:r>
        <w:rPr/>
        <w:t>当星期五被野人捆绑在野人部落中时，我能像他一样勇救俘虏吗</w:t>
      </w:r>
      <w:r>
        <w:rPr/>
        <w:t>?</w:t>
      </w:r>
      <w:r>
        <w:rPr/>
        <w:t>不能</w:t>
      </w:r>
      <w:r>
        <w:rPr/>
        <w:t>;</w:t>
      </w:r>
      <w:r>
        <w:rPr/>
        <w:t>当我看到英国船船员叛乱时，我能像他一样机智夺船吗</w:t>
      </w:r>
      <w:r>
        <w:rPr/>
        <w:t>?</w:t>
      </w:r>
      <w:r>
        <w:rPr/>
        <w:t>不能……</w:t>
      </w:r>
    </w:p>
    <w:p>
      <w:pPr>
        <w:pStyle w:val="Normal"/>
        <w:rPr/>
      </w:pPr>
      <w:r>
        <w:rPr/>
        <w:t>相反，在家里，我们过着衣食无忧的生活：热了，空调吹出阵阵凉风</w:t>
      </w:r>
      <w:r>
        <w:rPr/>
        <w:t>;</w:t>
      </w:r>
      <w:r>
        <w:rPr/>
        <w:t>冷了，暖气散出阵阵温暖饿了，饭菜飘出阵阵菜香</w:t>
      </w:r>
      <w:r>
        <w:rPr/>
        <w:t>;</w:t>
      </w:r>
      <w:r>
        <w:rPr/>
        <w:t>病了，父母对我关爱照顾……这世界上怎会有挫折困难，又怎会有乐观积极，怎会有迎难而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难像一杯茶，只有细细品味，才能将它品出沁人心脾的清香</w:t>
      </w:r>
      <w:r>
        <w:rPr/>
        <w:t>;</w:t>
      </w:r>
      <w:r>
        <w:rPr/>
        <w:t>苦难是一座山，只有努力翻越，才能看到山后如诗如画的梦境。自强不息地奋力拼搏，回首一望，苦难还带有点温暖的颜色，成功之花也因奋斗而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