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公园导游词赏析"/>
      <w:r>
        <w:rPr/>
        <w:t>北京香山公园导游词赏析</w:t>
      </w:r>
      <w:bookmarkEnd w:id="0"/>
    </w:p>
    <w:p>
      <w:pPr>
        <w:pStyle w:val="Normal"/>
        <w:rPr/>
      </w:pPr>
      <w:r>
        <w:rPr/>
        <w:t>香山</w:t>
      </w:r>
      <w:r>
        <w:rPr/>
        <w:t>(FragranceHill)</w:t>
      </w:r>
      <w:r>
        <w:rPr/>
        <w:t>又叫静宜园，最高峰海拔</w:t>
      </w:r>
      <w:r>
        <w:rPr/>
        <w:t>557</w:t>
      </w:r>
      <w:r>
        <w:rPr/>
        <w:t>米。主要景点有鬼见愁、玉华山庄、双清别墅等。</w:t>
      </w:r>
    </w:p>
    <w:p>
      <w:pPr>
        <w:pStyle w:val="Normal"/>
        <w:rPr/>
      </w:pPr>
      <w:r>
        <w:rPr/>
        <w:t>眼镜湖为中华民国时建。由两水池构成，形如眼镜，故名。湖北侧依山叠石砌成石洞，引卓锡之水形成水帘洞景区。湖东南有</w:t>
      </w:r>
      <w:r>
        <w:rPr/>
        <w:t>"</w:t>
      </w:r>
      <w:r>
        <w:rPr/>
        <w:t>佳日亭</w:t>
      </w:r>
      <w:r>
        <w:rPr/>
        <w:t>"</w:t>
      </w:r>
      <w:r>
        <w:rPr/>
        <w:t>一座，建于</w:t>
      </w:r>
      <w:r>
        <w:rPr/>
        <w:t>1992</w:t>
      </w:r>
      <w:r>
        <w:rPr/>
        <w:t>年，为十字重檐，苏式彩画。</w:t>
      </w:r>
    </w:p>
    <w:p>
      <w:pPr>
        <w:pStyle w:val="Normal"/>
        <w:rPr/>
      </w:pPr>
      <w:r>
        <w:rPr/>
        <w:t>香山寺东南半山坡上，有一处别致清静的庭院，即双清别墅。院内二道清泉，常年流水不息，一股流向知乐濠，一股流向静翠湖，此即</w:t>
      </w:r>
      <w:r>
        <w:rPr/>
        <w:t>"</w:t>
      </w:r>
      <w:r>
        <w:rPr/>
        <w:t>双清</w:t>
      </w:r>
      <w:r>
        <w:rPr/>
        <w:t>"</w:t>
      </w:r>
      <w:r>
        <w:rPr/>
        <w:t>二字之缘由。</w:t>
      </w: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随党中央由河北平山县西柏坡来平，住在此处，直到</w:t>
      </w:r>
      <w:r>
        <w:rPr/>
        <w:t>11</w:t>
      </w:r>
      <w:r>
        <w:rPr/>
        <w:t>月份才迁居中南海。在此发表了一系列重要文件。著名的七律《人民解放军占领南京》：钟山风雨起苍黄，百万雄师过大江。虎踞龙盘今胜昔，天翻地覆慨而慷。宜将剩勇追穷寇，不可沽名学霸王。天若有情天亦老，人间正道是沧桑。便是吟成于双清别墅的八角亭内。</w:t>
      </w:r>
    </w:p>
    <w:p>
      <w:pPr>
        <w:pStyle w:val="Normal"/>
        <w:rPr/>
      </w:pPr>
      <w:r>
        <w:rPr/>
        <w:t>碧云寺创建于元至顺二年</w:t>
      </w:r>
      <w:r>
        <w:rPr/>
        <w:t>(1331</w:t>
      </w:r>
      <w:r>
        <w:rPr/>
        <w:t>年</w:t>
      </w:r>
      <w:r>
        <w:rPr/>
        <w:t>)</w:t>
      </w:r>
      <w:r>
        <w:rPr/>
        <w:t>，至今已有六百多年历史。相传此地原为金章宗玩景楼旧址，本名“碧云庵”。明代武宗正德十一年</w:t>
      </w:r>
      <w:r>
        <w:rPr/>
        <w:t>(l516</w:t>
      </w:r>
      <w:r>
        <w:rPr/>
        <w:t>年</w:t>
      </w:r>
      <w:r>
        <w:rPr/>
        <w:t>)</w:t>
      </w:r>
      <w:r>
        <w:rPr/>
        <w:t>，御马监太监于经相中了这块风水宝地，利用税收和从皇帝处所得钱财扩建了碧云寺，并立冢域于寺后，又在冢上种植了青松作为死后葬身之所。据说这种做法叫做“青松压顶”，实际上也是墓葬的一种标记。大概是因为有过这样一段历史，当地的人们都把这座寺称为“于公寺”。后来于经下狱庾死，葬身碧云寺的打算也落空。明熹宗天启三年</w:t>
      </w:r>
      <w:r>
        <w:rPr/>
        <w:t>(1623</w:t>
      </w:r>
      <w:r>
        <w:rPr/>
        <w:t>年</w:t>
      </w:r>
      <w:r>
        <w:rPr/>
        <w:t>)</w:t>
      </w:r>
      <w:r>
        <w:rPr/>
        <w:t>，魏忠贤也看中这块宝地，再度扩建碧云寺，又在于经墓圹屋础上加工扩建，作为自己死后墓地。但五年后魏忠贤也获罪，墓穴遂废。</w:t>
      </w:r>
    </w:p>
    <w:p>
      <w:pPr>
        <w:pStyle w:val="Normal"/>
        <w:rPr/>
      </w:pPr>
      <w:r>
        <w:rPr/>
        <w:t>在碧云寺内，人们通常会关注孙中山纪念堂及金刚宝座塔。纪念堂面阔五间，山墙后镶嵌汉白玉石刻碑，大理石须弥座上雕刻有各种花纹，白底金字，上书《孙中山先生致苏联书》。正门上方悬挂红底金字木匾，上为宋庆龄手书“孙中山先生纪念堂”。正厅设孙中山半身塑像，身右停放</w:t>
      </w:r>
      <w:r>
        <w:rPr/>
        <w:t>1925</w:t>
      </w:r>
      <w:r>
        <w:rPr/>
        <w:t>年苏联赠玻璃盖钢棺一口。室内陈列孙中山先生各个时期的照片和史迹。金刚宝座塔位于全寺最高点，建于乾隆十三年</w:t>
      </w:r>
      <w:r>
        <w:rPr/>
        <w:t>(7748</w:t>
      </w:r>
      <w:r>
        <w:rPr/>
        <w:t>年</w:t>
      </w:r>
      <w:r>
        <w:rPr/>
        <w:t>)</w:t>
      </w:r>
      <w:r>
        <w:rPr/>
        <w:t>。这种塔北京地区有三座，另两座是西黄寺的清净化城塔和真觉寺的金刚宝座塔。孙中山先生的衣冠冢便在金刚宝座塔下。另外碧云寺内的罗汉堂也值得一看。罗汉堂里五百罗汉按顺序排列，坐像高约</w:t>
      </w:r>
      <w:r>
        <w:rPr/>
        <w:t>l.5</w:t>
      </w:r>
      <w:r>
        <w:rPr/>
        <w:t>米，身材大小与常人同，姿态各异，形象生动，有的闭目静坐，有的低头微笑，有的袒胸露腹，有的老态龙钟</w:t>
      </w:r>
      <w:r>
        <w:rPr/>
        <w:t>......</w:t>
      </w:r>
      <w:r>
        <w:rPr/>
        <w:t>五百罗汉的形象，可以说是佛教雕塑艺术的集锦。令人深思的是这五百罗汉中竟有乾隆皇帝的塑像，第</w:t>
      </w:r>
      <w:r>
        <w:rPr/>
        <w:t>444</w:t>
      </w:r>
      <w:r>
        <w:rPr/>
        <w:t>尊罗汉“破邪见尊者”，顶盔挂甲，一派英武的戎装打扮，它正是乾隆皇帝的罗汉造像。将皇帝塑成罗汉，大约一方面意在宣扬“君权神授”，另一方面也有歌颂乾隆盛世之意。昭庙全称宗镜大昭之庙，始建于清乾隆四十五年</w:t>
      </w:r>
      <w:r>
        <w:rPr/>
        <w:t>(1780</w:t>
      </w:r>
      <w:r>
        <w:rPr/>
        <w:t>年</w:t>
      </w:r>
      <w:r>
        <w:rPr/>
        <w:t>)</w:t>
      </w:r>
      <w:r>
        <w:rPr/>
        <w:t>，是专门为接待</w:t>
      </w:r>
      <w:r>
        <w:rPr/>
        <w:t>__</w:t>
      </w:r>
      <w:r>
        <w:rPr/>
        <w:t>六世来京而建造的夏季行宫。天井中立有汉、满、蒙、藏四种文字镌刻的碑记，记述建庙缘由。庙百山腰处有座七层八角密檐式琉璃塔，檐端悬挂铜铃</w:t>
      </w:r>
      <w:r>
        <w:rPr/>
        <w:t>56</w:t>
      </w:r>
      <w:r>
        <w:rPr/>
        <w:t>个，风来铃声清脆悦耳，余音缭绕，更添诗情画意。</w:t>
      </w:r>
    </w:p>
    <w:p>
      <w:pPr>
        <w:pStyle w:val="Normal"/>
        <w:rPr/>
      </w:pPr>
      <w:r>
        <w:rPr/>
        <w:t>见心斋始建于明嘉靖元年</w:t>
      </w:r>
      <w:r>
        <w:rPr/>
        <w:t>(1522)</w:t>
      </w:r>
      <w:r>
        <w:rPr/>
        <w:t>，清嘉庆元年</w:t>
      </w:r>
      <w:r>
        <w:rPr/>
        <w:t>(1796)</w:t>
      </w:r>
      <w:r>
        <w:rPr/>
        <w:t>重修。小院内建筑布局极富江南情趣。院内东侧为半圆形水池。泉水由龙头吐入池内。上挂</w:t>
      </w:r>
      <w:r>
        <w:rPr/>
        <w:t>'</w:t>
      </w:r>
      <w:r>
        <w:rPr/>
        <w:t>见心斋</w:t>
      </w:r>
      <w:r>
        <w:rPr/>
        <w:t>'</w:t>
      </w:r>
      <w:r>
        <w:rPr/>
        <w:t>匾额。轩后有</w:t>
      </w:r>
      <w:r>
        <w:rPr/>
        <w:t>'</w:t>
      </w:r>
      <w:r>
        <w:rPr/>
        <w:t>正凝堂</w:t>
      </w:r>
      <w:r>
        <w:rPr/>
        <w:t>'</w:t>
      </w:r>
      <w:r>
        <w:rPr/>
        <w:t>五间，现为售品部。池东与轩相对者为知鱼亭。院内池轩相映，回廊临水，是香山公园中的园中之园。香山寺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又称甘露寺。元皇庆元年</w:t>
      </w:r>
      <w:r>
        <w:rPr/>
        <w:t>(1312</w:t>
      </w:r>
      <w:r>
        <w:rPr/>
        <w:t>年</w:t>
      </w:r>
      <w:r>
        <w:rPr/>
        <w:t>)</w:t>
      </w:r>
      <w:r>
        <w:rPr/>
        <w:t>重修。清康熙帝在此建行宫，乾隆十年</w:t>
      </w:r>
      <w:r>
        <w:rPr/>
        <w:t>(1745</w:t>
      </w:r>
      <w:r>
        <w:rPr/>
        <w:t>年</w:t>
      </w:r>
      <w:r>
        <w:rPr/>
        <w:t>)</w:t>
      </w:r>
      <w:r>
        <w:rPr/>
        <w:t>又修葺扩建，以山名寺。《清一统志》谓寺</w:t>
      </w:r>
      <w:r>
        <w:rPr/>
        <w:t>"</w:t>
      </w:r>
      <w:r>
        <w:rPr/>
        <w:t>依岩架壑，为殿五层，金碧辉映</w:t>
      </w:r>
      <w:r>
        <w:rPr/>
        <w:t>"</w:t>
      </w:r>
      <w:r>
        <w:rPr/>
        <w:t>，可见规模之大，为香山诸寺之首，</w:t>
      </w:r>
      <w:r>
        <w:rPr/>
        <w:t>"</w:t>
      </w:r>
      <w:r>
        <w:rPr/>
        <w:t>静宜园二十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西山晴雪为燕京八景之一，西山晴雪碑现立于香山公园内半山亭北、朝阳洞山道右侧。乾隆来到静宜园看后写了《西山晴雪》诗：银屏重叠湛虚明，朗朗峰头对帝京。万壑晶光迎晓日，干林琼屑映朝晴。寒凝涧口泉犹冻，冷逼枝头鸟不鸣。祗有山僧颇自在，竹炉茗椀伴高清。香炉峰俗称鬼见愁。在香山公园酉部。香山的主峰，海拔</w:t>
      </w:r>
      <w:r>
        <w:rPr/>
        <w:t>557</w:t>
      </w:r>
      <w:r>
        <w:rPr/>
        <w:t>米。顶峰有两块巨大的乳峰石，形如香炉，故名。</w:t>
      </w:r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17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