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生产经营合同书范本"/>
      <w:r>
        <w:rPr/>
        <w:t>简洁版生产经营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址：身份证号：联系电话：</w:t>
      </w:r>
    </w:p>
    <w:p>
      <w:pPr>
        <w:pStyle w:val="Normal"/>
        <w:rPr/>
      </w:pPr>
      <w:r>
        <w:rPr/>
        <w:t>为明确甲、乙双方在木材生产经营过程中的责任、权利和义务，双方通过充分协商，订立如下合同条款，以资共同遵守执行。</w:t>
      </w:r>
    </w:p>
    <w:p>
      <w:pPr>
        <w:pStyle w:val="Normal"/>
        <w:rPr/>
      </w:pPr>
      <w:r>
        <w:rPr/>
        <w:t>一、生产经营木材的数量、材种和地点</w:t>
      </w:r>
    </w:p>
    <w:p>
      <w:pPr>
        <w:pStyle w:val="Normal"/>
        <w:rPr/>
      </w:pPr>
      <w:r>
        <w:rPr/>
        <w:t>甲方供给乙方生产经营木材数量约</w:t>
      </w:r>
      <w:r>
        <w:rPr/>
        <w:t>928m3</w:t>
      </w:r>
      <w:r>
        <w:rPr/>
        <w:t>，材种为杉原木</w:t>
      </w:r>
      <w:r>
        <w:rPr/>
        <w:t>;</w:t>
      </w:r>
      <w:r>
        <w:rPr/>
        <w:t>木材所在地点为纳相分场</w:t>
      </w:r>
      <w:r>
        <w:rPr/>
        <w:t>15</w:t>
      </w:r>
      <w:r>
        <w:rPr/>
        <w:t>林班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7</w:t>
      </w:r>
      <w:r>
        <w:rPr/>
        <w:t>小班</w:t>
      </w:r>
      <w:r>
        <w:rPr/>
        <w:t>(</w:t>
      </w:r>
      <w:r>
        <w:rPr/>
        <w:t>以采伐设计勾图范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经营方式、价格和付款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方式：采用由甲方供给符合砍伐的活立木，并配给相应的木材经营指标</w:t>
      </w:r>
      <w:r>
        <w:rPr/>
        <w:t>(900—930m3)</w:t>
      </w:r>
      <w:r>
        <w:rPr/>
        <w:t>，由乙方按规定自行负责生产</w:t>
      </w:r>
      <w:r>
        <w:rPr/>
        <w:t>(</w:t>
      </w:r>
      <w:r>
        <w:rPr/>
        <w:t>即伐木、去皮、拉山、制材、集材、保管等</w:t>
      </w:r>
      <w:r>
        <w:rPr/>
        <w:t>)</w:t>
      </w:r>
      <w:r>
        <w:rPr/>
        <w:t>和销售</w:t>
      </w:r>
      <w:r>
        <w:rPr/>
        <w:t>(</w:t>
      </w:r>
      <w:r>
        <w:rPr/>
        <w:t>即运输、交费、上税、主办外销手续等</w:t>
      </w:r>
      <w:r>
        <w:rPr/>
        <w:t>)</w:t>
      </w:r>
      <w:r>
        <w:rPr/>
        <w:t>全过程及一切生产销售费用的经营办法</w:t>
      </w:r>
      <w:r>
        <w:rPr/>
        <w:t>;</w:t>
      </w:r>
      <w:r>
        <w:rPr/>
        <w:t>两金一费乙方交给甲方，由甲方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价格：根据采伐设计量约</w:t>
      </w:r>
      <w:r>
        <w:rPr/>
        <w:t>928m3</w:t>
      </w:r>
      <w:r>
        <w:rPr/>
        <w:t>，不检量，在林地以活立木作死包价叁拾万元。</w:t>
      </w:r>
      <w:r>
        <w:rPr/>
        <w:t>(</w:t>
      </w:r>
      <w:r>
        <w:rPr/>
        <w:t>￥</w:t>
      </w:r>
      <w:r>
        <w:rPr/>
        <w:t>300000</w:t>
      </w:r>
      <w:r>
        <w:rPr/>
        <w:t>元</w:t>
      </w:r>
      <w:r>
        <w:rPr/>
        <w:t>)(</w:t>
      </w:r>
      <w:r>
        <w:rPr/>
        <w:t>不包含两金一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办法：一次性付清木材款。即在双方签订经营合同五日内，乙方付清木材款</w:t>
      </w:r>
      <w:r>
        <w:rPr/>
        <w:t>30</w:t>
      </w:r>
      <w:r>
        <w:rPr/>
        <w:t>万元及</w:t>
      </w:r>
      <w:r>
        <w:rPr/>
        <w:t>(</w:t>
      </w:r>
      <w:r>
        <w:rPr/>
        <w:t>两金一费</w:t>
      </w:r>
      <w:r>
        <w:rPr/>
        <w:t>)</w:t>
      </w:r>
      <w:r>
        <w:rPr/>
        <w:t>给甲方。</w:t>
      </w:r>
    </w:p>
    <w:p>
      <w:pPr>
        <w:pStyle w:val="Normal"/>
        <w:rPr/>
      </w:pPr>
      <w:r>
        <w:rPr/>
        <w:t>三、生产经营期限</w:t>
      </w:r>
    </w:p>
    <w:p>
      <w:pPr>
        <w:pStyle w:val="Normal"/>
        <w:rPr/>
      </w:pPr>
      <w:r>
        <w:rPr/>
        <w:t>木材生产经营期限为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超期经营的，甲方不再供给木材经营指标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完成采伐林木的采伐设计、办理采伐证、指定采伐范围、伐区检查工作，如不完成该项工作造成乙方无法生产和不完成经营任务的，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督乙方按有关规定进行生产施工及销售指标的正确使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须在合同规定的期限内完成木材生产和销售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木材生产和销售的全过程</w:t>
      </w:r>
      <w:r>
        <w:rPr/>
        <w:t>(</w:t>
      </w:r>
      <w:r>
        <w:rPr/>
        <w:t>即伐木、去皮、拉山、制材、集材、保管、运输、交费、上税、主办外销手续等</w:t>
      </w:r>
      <w:r>
        <w:rPr/>
        <w:t>)</w:t>
      </w:r>
      <w:r>
        <w:rPr/>
        <w:t>及由此产生的一切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按照采伐证的规定和按林业采伐的标准进行生产，采伐木材禁止用斧头，只能用手锯和油锯，制材只能用手锯。伐根高度为上坡面与地面齐平，违反本规定，造成伐区验收不合格的，因此造成损失由乙方负全部经济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严格地进行木材制材和集材，制材要科学合理，集材拉山时要彻底干净，不得遗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行管好木材，生产经营期间，乙方要有专人在伐区守护木材。并坚持勤产快销原则，不能只产不销，积压木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生产经营期间，乙方要注意搞好防火安全，抓好生产安全，严格守法经营，按政策交纳各种税费。如违反本规定，所造成的一切政治、经济、法律及人生安全后果由乙方负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负责处理好与当地农户的关系，自行解决好木材运输过道等事宜，若发生木材被盗、群众阻挠生产、哄抢木材等案件，均由乙方自行报案处理，所涉及费用全部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本方责任完成工作，导致乙方无法正常施工和按时完成经营的，赔偿乙方因此造成的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林业采伐规定进行生产或者不按甲方指定范围采伐，触犯刑律的交由司法机关追究刑事责任，甲方有权终止其经营资格，并以违约论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营期间，乙方如偷税漏税、违法经营影响甲方声誉或损害甲方利益的，除赔偿甲方损失外，甲方有权终止乙方的经营资格，并以违约论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签订后，任何一方不得违约，如有违约必须赔偿对方因此造成的相关损失，并处违约金壹拾万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生产经营合同未经甲方允许不得转让，本合同未尽事宜，由双方协商解决或补充。</w:t>
      </w:r>
    </w:p>
    <w:p>
      <w:pPr>
        <w:pStyle w:val="Normal"/>
        <w:rPr/>
      </w:pPr>
      <w:r>
        <w:rPr/>
        <w:t>八、本合同一式三份，甲方执两份，乙方执一份。本合同自签订之日起生效，履行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