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病爱心捐款倡议书范文大全"/>
      <w:r>
        <w:rPr/>
        <w:t>大病爱心捐款倡议书范文大全</w:t>
      </w:r>
      <w:bookmarkEnd w:id="0"/>
    </w:p>
    <w:p>
      <w:pPr>
        <w:pStyle w:val="Normal"/>
        <w:rPr/>
      </w:pPr>
      <w:r>
        <w:rPr/>
        <w:t>社会各界的爱心人士：</w:t>
      </w:r>
    </w:p>
    <w:p>
      <w:pPr>
        <w:pStyle w:val="Normal"/>
        <w:rPr/>
      </w:pPr>
      <w:r>
        <w:rPr/>
        <w:t>大家好</w:t>
      </w:r>
      <w:r>
        <w:rPr/>
        <w:t>!</w:t>
      </w:r>
    </w:p>
    <w:p>
      <w:pPr>
        <w:pStyle w:val="Normal"/>
        <w:rPr/>
      </w:pPr>
      <w:r>
        <w:rPr/>
        <w:t>春回大地，万象更新，在我们感受生活美好的时候，不知想到了没有，还有这样一些渴望得到帮助的人们：他们正在遭受白内障致盲，白血病、肾功能衰竭、癌症等等重大疾病的威胁，他们因病致贫，贫又致病，肆虐的疾病，沉重的医药负担，使他们和他们的家庭生活在痛苦和茫然之中。</w:t>
      </w:r>
    </w:p>
    <w:p>
      <w:pPr>
        <w:pStyle w:val="Normal"/>
        <w:rPr/>
      </w:pPr>
      <w:r>
        <w:rPr/>
        <w:t>在党和政府的关心下，在社会各界的热心帮助下，虽然有不少重大疾病患者已度过难关，走出了困境，但是，还有许多重大疾病患者仍然在生死线上苦苦挣扎。为了治病，他们有的变卖了家产，有的债台高筑，却依然无力独自战胜病魔。作为红十字工作人员，由于工作性质，经常要面对身患重大疾病的求助者，面对他们一双双渴望的眼睛，无助的神情，虽然我们尽可能的提供了救助，但只是杯水车薪。我们从心底感到，红十字会作为党和政府人道主义领域的助手，要充分发挥作用，就要大力弘扬人道、博爱、奉献</w:t>
      </w:r>
      <w:r>
        <w:rPr/>
        <w:t>rdquo;</w:t>
      </w:r>
      <w:r>
        <w:rPr/>
        <w:t>的精神，就要动员全社会共同参与，我为人人，人人为我</w:t>
      </w:r>
      <w:r>
        <w:rPr/>
        <w:t>rdquo;</w:t>
      </w:r>
      <w:r>
        <w:rPr/>
        <w:t>，让我们怀着对今天幸福生活感恩的心情加入到捐助的行列中吧，人人都来奉献一份爱心，也许那些身患重大疾病的患者就有了希望。为此，在</w:t>
      </w:r>
      <w:r>
        <w:rPr/>
        <w:t>5middot;8rdquo;</w:t>
      </w:r>
      <w:r>
        <w:rPr/>
        <w:t>世界红十字日到来之际，我们倡议在州直范围内开展募捐善款活动，活动的主题是关注健康，关注重大疾病患者</w:t>
      </w:r>
      <w:r>
        <w:rPr/>
        <w:t>rdquo;</w:t>
      </w:r>
      <w:r>
        <w:rPr/>
        <w:t>。</w:t>
      </w:r>
    </w:p>
    <w:p>
      <w:pPr>
        <w:pStyle w:val="Normal"/>
        <w:rPr/>
      </w:pPr>
      <w:r>
        <w:rPr/>
        <w:t>所募款项全部纳入州红十字会专项资金，用于因身患重大疾病需要救助的人群及其他人道主义的救助。</w:t>
      </w:r>
    </w:p>
    <w:p>
      <w:pPr>
        <w:pStyle w:val="Normal"/>
        <w:rPr/>
      </w:pPr>
      <w:r>
        <w:rPr/>
        <w:t>扶危济困是我们中华民族的传统美德，愿这种传统美德在我州进一步发扬光大，伸出你的手，伸出我的手，让涓涓之水汇成爱河，让更多需要救助的人获得救助，愿生命之树常青</w:t>
      </w:r>
      <w:r>
        <w:rPr/>
        <w:t>!</w:t>
      </w:r>
    </w:p>
    <w:p>
      <w:pPr>
        <w:pStyle w:val="Normal"/>
        <w:widowControl/>
        <w:bidi w:val="0"/>
        <w:spacing w:before="180" w:after="180"/>
        <w:jc w:val="left"/>
        <w:rPr/>
      </w:pPr>
      <w:r>
        <w:rPr/>
        <w:t>本次募捐结束后，州红十字会将通过新闻媒体或其他方式对捐赠情况和捐款使用情况向社会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