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保所个人工作总结"/>
      <w:r>
        <w:rPr/>
        <w:t>社保所个人工作总结</w:t>
      </w:r>
      <w:bookmarkEnd w:id="0"/>
    </w:p>
    <w:p>
      <w:pPr>
        <w:pStyle w:val="Normal"/>
        <w:rPr/>
      </w:pPr>
      <w:r>
        <w:rPr/>
        <w:t>20xx</w:t>
      </w:r>
      <w:r>
        <w:rPr/>
        <w:t>年，我镇社保所在镇党委、政府的正确领导下，严格按照市社保局的文件精神，通过加强社保所的管理，规范社保所业务的流程，进一步提高服务质量，树立文明形象，较好地完成了上级部门部署的工作任务。我所按照市社保局《关于对社保所进行考评的通知》文件要求，现将自查情况报告如下：</w:t>
      </w:r>
    </w:p>
    <w:p>
      <w:pPr>
        <w:pStyle w:val="Normal"/>
        <w:rPr/>
      </w:pPr>
      <w:r>
        <w:rPr/>
        <w:t>一、成立机构</w:t>
      </w:r>
    </w:p>
    <w:p>
      <w:pPr>
        <w:pStyle w:val="Normal"/>
        <w:rPr/>
      </w:pPr>
      <w:r>
        <w:rPr/>
        <w:t>我镇是一个农业大镇，位于博罗县的东部，全镇有约六万人。我所原为新型农村合作医疗办公室，在镇卫生院内办公，办公场所只有十五六平方米，于</w:t>
      </w:r>
      <w:r>
        <w:rPr/>
        <w:t>20xx</w:t>
      </w:r>
      <w:r>
        <w:rPr/>
        <w:t>年</w:t>
      </w:r>
      <w:r>
        <w:rPr/>
        <w:t>5</w:t>
      </w:r>
      <w:r>
        <w:rPr/>
        <w:t>月</w:t>
      </w:r>
      <w:r>
        <w:rPr/>
        <w:t>1</w:t>
      </w:r>
      <w:r>
        <w:rPr/>
        <w:t>日正式与社会保险局合并，成立社保所。在镇党委政府高度重视下，我镇社保所搬迁到镇文化站大楼办公，在资金紧张的情况下，镇党委政府拿出二十多万元，为我所办公场所搞建设，加固防盗网，业务大厅、所长办公室都装有空调，新增电脑</w:t>
      </w:r>
      <w:r>
        <w:rPr/>
        <w:t>2</w:t>
      </w:r>
      <w:r>
        <w:rPr/>
        <w:t>台，添置沙发、办公桌椅等。业务大厅有六、七拾平方米，另有所长室、档案室，办公场所是宽敞明亮的地方。上级部门下拔的设备有：电脑</w:t>
      </w:r>
      <w:r>
        <w:rPr/>
        <w:t>2</w:t>
      </w:r>
      <w:r>
        <w:rPr/>
        <w:t>台，打印机</w:t>
      </w:r>
      <w:r>
        <w:rPr/>
        <w:t>1</w:t>
      </w:r>
      <w:r>
        <w:rPr/>
        <w:t>台，触摸查询一体机</w:t>
      </w:r>
      <w:r>
        <w:rPr/>
        <w:t>1</w:t>
      </w:r>
      <w:r>
        <w:rPr/>
        <w:t>台，社保系统交换机</w:t>
      </w:r>
      <w:r>
        <w:rPr/>
        <w:t>1</w:t>
      </w:r>
      <w:r>
        <w:rPr/>
        <w:t>台，这些设备都已安装完毕并投入使用当中，定期检修，运转良好。</w:t>
      </w:r>
    </w:p>
    <w:p>
      <w:pPr>
        <w:pStyle w:val="Normal"/>
        <w:rPr/>
      </w:pPr>
      <w:r>
        <w:rPr/>
        <w:t>社保所分管领导是由镇党委委员黄志坚担任，所长由林运媚担任。社保所的配备工作人员有</w:t>
      </w:r>
      <w:r>
        <w:rPr/>
        <w:t>5</w:t>
      </w:r>
      <w:r>
        <w:rPr/>
        <w:t>名，其中</w:t>
      </w:r>
      <w:r>
        <w:rPr/>
        <w:t>2</w:t>
      </w:r>
      <w:r>
        <w:rPr/>
        <w:t>名为居民医疗保险业务办理档案管理员、信息系统管理员，</w:t>
      </w:r>
      <w:r>
        <w:rPr/>
        <w:t>3</w:t>
      </w:r>
      <w:r>
        <w:rPr/>
        <w:t>名为新农保、农村基层干部养老保险、被征地农民养老保险和独生子女纯生二女结扎夫妇养老保险的参保登记和养老金领取资格业务办理。</w:t>
      </w:r>
    </w:p>
    <w:p>
      <w:pPr>
        <w:pStyle w:val="Normal"/>
        <w:rPr/>
      </w:pPr>
      <w:r>
        <w:rPr/>
        <w:t>二、社保所的制度管理</w:t>
      </w:r>
    </w:p>
    <w:p>
      <w:pPr>
        <w:pStyle w:val="Normal"/>
        <w:rPr/>
      </w:pPr>
      <w:r>
        <w:rPr/>
        <w:t>我镇社保所能贯彻执行国家和省社会保险法律、法规，为群众提供社会保险咨询服务，依法办事、规范操作。完成上级领导和部门交办的其它工作任务。广泛听取群众意见，不断改进工作方法，提高业务水平，同时积极参加上级部门的各种培训课程，要求工作人员按照规章制度遵守上下班时间，并做好考勤登记表。制定了工作人员情况、工作职责、各岗位分工等规章制度和宣传栏，这些制度张贴公布在社保所显著的位置，一目了然，方便群众了解咨询。参保资料数据要真实，统计准确，分文别类，统一按要求装订归档并存放于档案柜上。</w:t>
      </w:r>
    </w:p>
    <w:p>
      <w:pPr>
        <w:pStyle w:val="Normal"/>
        <w:rPr/>
      </w:pPr>
      <w:r>
        <w:rPr/>
        <w:t>三、业务开展</w:t>
      </w:r>
    </w:p>
    <w:p>
      <w:pPr>
        <w:pStyle w:val="Normal"/>
        <w:rPr/>
      </w:pPr>
      <w:r>
        <w:rPr/>
        <w:t>我镇社保所工作人员每月按时、按标准发放工资，从未拖欠。上级部门下拔的工作经费，都是规范开支。有经手人、证明人、所长、分管领导、镇长签名。</w:t>
      </w:r>
    </w:p>
    <w:p>
      <w:pPr>
        <w:pStyle w:val="Normal"/>
        <w:rPr/>
      </w:pPr>
      <w:r>
        <w:rPr/>
        <w:t>我镇新农保工作自开展以来顺利推进，稳步进展，积极开展新农保的政策宣传，提高民众参保积极性。下来，我镇将继续以认真的工作态度，全面完成全镇</w:t>
      </w:r>
      <w:r>
        <w:rPr/>
        <w:t>100%</w:t>
      </w:r>
      <w:r>
        <w:rPr/>
        <w:t>全覆盖的目标任务。</w:t>
      </w:r>
      <w:r>
        <w:rPr/>
        <w:t>20xx</w:t>
      </w:r>
      <w:r>
        <w:rPr/>
        <w:t>年镇城乡居民参保任务数为</w:t>
      </w:r>
      <w:r>
        <w:rPr/>
        <w:t>52303</w:t>
      </w:r>
      <w:r>
        <w:rPr/>
        <w:t>人，完成人数为</w:t>
      </w:r>
      <w:r>
        <w:rPr/>
        <w:t>51635</w:t>
      </w:r>
      <w:r>
        <w:rPr/>
        <w:t>人</w:t>
      </w:r>
      <w:r>
        <w:rPr/>
        <w:t>;</w:t>
      </w:r>
      <w:r>
        <w:rPr/>
        <w:t>新型农村社会养老保险全镇任务数</w:t>
      </w:r>
      <w:r>
        <w:rPr/>
        <w:t>27028</w:t>
      </w:r>
      <w:r>
        <w:rPr/>
        <w:t>人，完成人数</w:t>
      </w:r>
      <w:r>
        <w:rPr/>
        <w:t>24400</w:t>
      </w:r>
      <w:r>
        <w:rPr/>
        <w:t>人。</w:t>
      </w:r>
      <w:r>
        <w:rPr/>
        <w:t>2012</w:t>
      </w:r>
      <w:r>
        <w:rPr/>
        <w:t>年城乡居民医疗保险在</w:t>
      </w:r>
      <w:r>
        <w:rPr/>
        <w:t>2012</w:t>
      </w:r>
      <w:r>
        <w:rPr/>
        <w:t>年</w:t>
      </w:r>
      <w:r>
        <w:rPr/>
        <w:t>12</w:t>
      </w:r>
      <w:r>
        <w:rPr/>
        <w:t>月</w:t>
      </w:r>
      <w:r>
        <w:rPr/>
        <w:t>14</w:t>
      </w:r>
      <w:r>
        <w:rPr/>
        <w:t>日已全部录入完。也积极宣传被征地农民养老保险政策，鼓励失地农民参加养老保险，被征地农民养老保险扩面工作开展顺利，现我镇所有被征地农民都已缴纳养老保险费。</w:t>
      </w:r>
    </w:p>
    <w:p>
      <w:pPr>
        <w:pStyle w:val="Normal"/>
        <w:rPr/>
      </w:pPr>
      <w:r>
        <w:rPr/>
        <w:t>20xx</w:t>
      </w:r>
      <w:r>
        <w:rPr/>
        <w:t>年，我镇社保所主要工作目标推进有力运转良好，弥足可贵，总结社保工作经验，可以归纳为以下三个方面：一是镇委、政府高度重视社保工作，确保人员到位，还有农村干部的配合，确保了各项工作正常开展和稳步推进</w:t>
      </w:r>
      <w:r>
        <w:rPr/>
        <w:t>;</w:t>
      </w:r>
      <w:r>
        <w:rPr/>
        <w:t>二是重视政策宣传，从源头上提高居民参保率</w:t>
      </w:r>
      <w:r>
        <w:rPr/>
        <w:t>;</w:t>
      </w:r>
      <w:r>
        <w:rPr/>
        <w:t>三是各部门协调配合，社保工作得以协同推进。</w:t>
      </w:r>
    </w:p>
    <w:p>
      <w:pPr>
        <w:pStyle w:val="Normal"/>
        <w:rPr/>
      </w:pPr>
      <w:r>
        <w:rPr/>
        <w:t>取得成绩的同时，我们也清醒地看到社保工作依然存在不足：一是新农保参保有待一步提高，由于部分农村居民参保意识不强，存在观望心理，导致部分村新农保参保率一直较低</w:t>
      </w:r>
      <w:r>
        <w:rPr/>
        <w:t>;</w:t>
      </w:r>
      <w:r>
        <w:rPr/>
        <w:t>二是社保工作面宽量大，需加大投入力度</w:t>
      </w:r>
      <w:r>
        <w:rPr/>
        <w:t>;</w:t>
      </w:r>
      <w:r>
        <w:rPr/>
        <w:t>三是管理体制有待理顺。</w:t>
      </w:r>
    </w:p>
    <w:p>
      <w:pPr>
        <w:pStyle w:val="Normal"/>
        <w:widowControl/>
        <w:bidi w:val="0"/>
        <w:spacing w:before="180" w:after="180"/>
        <w:jc w:val="left"/>
        <w:rPr/>
      </w:pPr>
      <w:r>
        <w:rPr/>
        <w:t>镇社保所是为群众提供服务的一个重要窗口，我们非常清楚我们工作的方方面面，都直接影响党委、政府在群众心目中的形象，因此，我们将进一步恪尽职守，本着以人为本、服务群众的原则，我们要以法办理，加强机构的建设，提高队伍的服务水平和办事效率，打造优质的服务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